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алютные операции коммерческих банков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 xml:space="preserve">Валютными операциями считаются: - операции, связанные с переходом права собственности и иных прав на валютные ценности, в том числе операции, когда в качестве средства платежа используется иностранная валюта и платежные документы в иностранной валюте; - ввоз и пересылка в Россию (и обратно) валютных ценностей; - осуществление международных денежных переводов. </w:t>
      </w:r>
    </w:p>
    <w:p>
      <w:pPr>
        <w:pStyle w:val="Style14"/>
        <w:rPr/>
      </w:pPr>
      <w:r>
        <w:rPr/>
        <w:t xml:space="preserve">Основой валютного законодательства РФ является Закон "О валютном регулировании и валютном контроле", принятый Верховным Советом РФ 9 октября 1992 года. В законе определены принципы осуществления валютных операций в РФ, права и обязанности юридических и физических лиц в соотношении владения, пользования и распоряжения валютными ценностями, ответственность за нарушение валютного законодательства. </w:t>
      </w:r>
    </w:p>
    <w:p>
      <w:pPr>
        <w:pStyle w:val="Style14"/>
        <w:rPr/>
      </w:pPr>
      <w:r>
        <w:rPr/>
        <w:t xml:space="preserve">Однако закон о валютном регулировании РФ определяет лишь основные положения регулирования валютной сферы. В этой связи большое значение имеют нормативные акты в области валютного регулирования, разрабатываемые ЦБ РФ. </w:t>
      </w:r>
    </w:p>
    <w:p>
      <w:pPr>
        <w:pStyle w:val="Style14"/>
        <w:rPr/>
      </w:pPr>
      <w:r>
        <w:rPr/>
        <w:t xml:space="preserve">Согласно действующему законодательству, все валютные операции должны осуществляться только через Центральный банк РФ или уполномоченные банки - банки и иные кредитные учреждения, получившие лицензии ЦБ РФ на проведение валютных операций. </w:t>
      </w:r>
    </w:p>
    <w:p>
      <w:pPr>
        <w:pStyle w:val="Style14"/>
        <w:rPr/>
      </w:pPr>
      <w:r>
        <w:rPr/>
        <w:t xml:space="preserve">Для того чтобы раскрыть сущность и содержание понятия «валютные операции» , необходимо дать определение основным, ключевыми терминами данной темы. Прежде всего это - иностранная валюта. </w:t>
      </w:r>
    </w:p>
    <w:p>
      <w:pPr>
        <w:pStyle w:val="Style14"/>
        <w:rPr/>
      </w:pPr>
      <w:r>
        <w:rPr/>
        <w:t xml:space="preserve">Иностранная валюта включает: - денежные знаки в виде банкнот, казначейских билетов, монеты, находящиеся в обращении и являющиеся законным платежным средством в соответствующем иностранном государстве или группе государств, а также изъятие или изымаемые из обращения, но подлежащие обмену денежные знаки; - средства на счетах в денежных или расчетных единицах. </w:t>
      </w:r>
    </w:p>
    <w:p>
      <w:pPr>
        <w:pStyle w:val="Style14"/>
        <w:rPr/>
      </w:pPr>
      <w:r>
        <w:rPr/>
        <w:t xml:space="preserve">К валютным ценностям относятся: - иностранная валюта; - ценные бумаги в иностранной валюте - платежные документы (чеки, векселя, аккредитивы и др.) , фондовые ценности (акции, облигации) и другие долговые обязательства, выраженные в иностранной валюте; - драгоценные металлы - золото, серебро, платина и металлы платиновой группы в любом виде и состоянии, за исключением ювелирных и других бытовых изделий; - природные драгоценные камни. </w:t>
      </w:r>
    </w:p>
    <w:p>
      <w:pPr>
        <w:pStyle w:val="Style14"/>
        <w:rPr/>
      </w:pPr>
      <w:r>
        <w:rPr/>
        <w:t xml:space="preserve">Валюта в РФ включает: - находящиеся в обращении, а также изъятые или изымаемые из обращения, но подлежащие обмену рубли в виде банкнот ЦБ РФ и монеты; - средства в рублях на счетах в банках и иных кредитных учреждениях в РФ; - средства в рублях на счетах в банках и иных кредитных учреждениях за пределами РФ на основании соглашения, заключения, заключаемого Правительством РФ и ЦБ РФ с соответствующими органами иностранного государства об использовании на территории данного государства валюты Российской Федерации в качестве законного платежного средства; - ценные бумаги в валюте Российской Федерации платежные документы (чеки, векселя, аккредитивы и др.) , фондовые ценности (акции, облигации) и другие долговые обязательства, выраженные в рублях. </w:t>
      </w:r>
    </w:p>
    <w:p>
      <w:pPr>
        <w:pStyle w:val="Style14"/>
        <w:rPr/>
      </w:pPr>
      <w:r>
        <w:rPr/>
        <w:t xml:space="preserve">Операции с иностранной валютой и ценными бумагами в иностранной валюте подразделяются на текущие валютные операции и валютные операции, связанные с движением капитала. </w:t>
      </w:r>
    </w:p>
    <w:p>
      <w:pPr>
        <w:pStyle w:val="Style14"/>
        <w:rPr/>
      </w:pPr>
      <w:r>
        <w:rPr/>
        <w:t xml:space="preserve">К текущим валютным операциям относятся: - переводы в РФ и из страны иностранной валюты для осуществления расчетов без отсрочки платежа по экспорту и импорту товаров, работ, услуг, а также для осуществления расчетов, связанных с кредитованием экспортно-импортных операций на срок не более 180 дней; - получение и представление финансовых кредитов на срок не более 180 дней; - переводы в РФ и из страны процентов, дивидендов и иных доходов по вкладам, инвестициям, кредитам и прочим операциям, связанным с движением капитала; - переводы неторгового характера в РФ из страны (зарплаты, пенсии, алименты и т.д.) Валютные операции, связанные с движением капитала включают: - прямые инвестиции, т.е. вложения в уставной капитал предприятия с целью извлечения дохода и получения прав на участие в управлении предприятием; - портфельные инвестиции, т.е. приобретение ценных бумаг; - переводы в оплату права собственности на здания, сооружения и иное имущество; - предоставление и получение отсрочки платежа на срок более 180 дней по экспорту и импорту товаров, работ, услуг; - предоставление и получение финансовых кредитов на срок более 180 дней; - все иные валютные операции не являющиеся текущими. </w:t>
      </w:r>
    </w:p>
    <w:p>
      <w:pPr>
        <w:pStyle w:val="Style14"/>
        <w:rPr/>
      </w:pPr>
      <w:r>
        <w:rPr/>
        <w:t xml:space="preserve">Классификация банковских валютных может осуществляться как по критериям, общим для всех банковских операций (пассивные, активные операции) , так и по особым классификационным признакам, свойственным только валютным операциям. Основополагающий вариант классификации валютных операций вытекает из закона РФ "О валютном регулировании и валютном контроле" Он состоит в следующем: все операции с иностранной валютой и ценными бумагами в иностранной валюте подразделяются на: - текущие валютные операции; - валютные операции, связанные с движением капитала. </w:t>
      </w:r>
    </w:p>
    <w:p>
      <w:pPr>
        <w:pStyle w:val="Style14"/>
        <w:rPr/>
      </w:pPr>
      <w:r>
        <w:rPr/>
        <w:t xml:space="preserve">В настоящее время более широкое значение приобрели текущие валютные операции. При этом отсрочка платежа предоставляется на минимальный срок. Ограниченный круг валютных операций, связанных с движением капитала, обосновывается большими рисками при их осуществлении, а также более сложным оформлением (получение разрешения ЦБ РФ на данные операции) . Необходимо уточнить, что все валютные операции тесно взаимосвязаны, поэтому очень сложно четко отклассифицировать все операции с иностранной валютой. Тем более, что операции могут быть отнесены к нескольким основным видам валютных операций. </w:t>
      </w:r>
    </w:p>
    <w:p>
      <w:pPr>
        <w:pStyle w:val="Style14"/>
        <w:rPr/>
      </w:pPr>
      <w:r>
        <w:rPr/>
        <w:t xml:space="preserve">1. Открытие и ведение валютных счетов клиентуры Данная операция включает в себя следующие виды: - открытие валютных счетов юридическим и физическим лицам; - начисление процентов по остаткам на счетах; - предоставление овердрафтов (особым клиентам по решению руководства банка) ; - предоставление выписок по мере совершения операции; - оформление архива счета за любой промежуток времени; - выполнение операций, по распоряжению клиентов, относительно средств на их валютных счетах; - контроль за экспортно-импортными операциями. </w:t>
      </w:r>
    </w:p>
    <w:p>
      <w:pPr>
        <w:pStyle w:val="Style14"/>
        <w:rPr/>
      </w:pPr>
      <w:r>
        <w:rPr/>
        <w:t xml:space="preserve">2. Неторговые операции коммерческого банка К неторговым операциям относят операции по обслуживанию клиентов, не связанных с проведением расчетов по экспорту и импорту товаров и услуг клиентов банка движением капитала. </w:t>
      </w:r>
    </w:p>
    <w:p>
      <w:pPr>
        <w:pStyle w:val="Style14"/>
        <w:rPr/>
      </w:pPr>
      <w:r>
        <w:rPr/>
        <w:t xml:space="preserve">Уполномоченные банка могут совершать следующие операции неторгового характера: - покупку и продажу наличной иностранной валюты и платежных документов в иностранной валюте; - инкассо иностранной валюты и платежных документов в валюте; - осуществлять выпуск и обслуживание пластиковых карт клиентов банка; - производить покупку (оплату) дорожных чеков иностранных банков; - оплату денежных аккредитивов и выставление аналогичных аккредитивов. </w:t>
      </w:r>
    </w:p>
    <w:p>
      <w:pPr>
        <w:pStyle w:val="Style14"/>
        <w:rPr/>
      </w:pPr>
      <w:r>
        <w:rPr/>
        <w:t xml:space="preserve">Неторговые операции, в разрезе отдельных видов, получили широкое распространение для предоставления клиентам более широкого спектра банковских услуг, что играет немаловажную роль в конкурентной борьбе коммерческих банков за привлечение клиентуры. Без операций, а именно осуществления переводов за границу, оплаты и выставление аккредитивов, покупки дорожных чеков, практически невозможна повседневная работа с клиентами. </w:t>
      </w:r>
    </w:p>
    <w:p>
      <w:pPr>
        <w:pStyle w:val="Style14"/>
        <w:rPr/>
      </w:pPr>
      <w:r>
        <w:rPr/>
        <w:t xml:space="preserve">Операции покупки и продажи наличной валюты является одной из основных операций неторгового характера. Деятельность обменных пунктов коммерческих банков служит рекламой банка, средством привлечения клиентов в банк, и, самое главное, приносит реальный доход коммерческому банку. </w:t>
      </w:r>
    </w:p>
    <w:p>
      <w:pPr>
        <w:pStyle w:val="Style14"/>
        <w:rPr/>
      </w:pPr>
      <w:r>
        <w:rPr/>
        <w:t xml:space="preserve">3. Установление корреспондентских отношений с иностранными банками. </w:t>
      </w:r>
    </w:p>
    <w:p>
      <w:pPr>
        <w:pStyle w:val="Style14"/>
        <w:rPr/>
      </w:pPr>
      <w:r>
        <w:rPr/>
        <w:t xml:space="preserve">Эта операция является необходимым условием проведения банком международных расчетов. Принятие решения об установлении корреспондентских отношений с тем или иным зарубежным банком должно быть основано на реальной потребности в обслуживании регулярных экспортно-импортных операций клиентуры. Для осуществления международных расчетов банк открывает в иностранных банках и у себя корреспондентские счета "Ностро" и "Лорро". Счет "Ностро" - это текущий счет, открытый на имя коммерческого банка у банка-корреспондента. Счет "Лорро" - это текущий счет, открытый в коммерческом банке на имя банка-корреспондента. </w:t>
      </w:r>
    </w:p>
    <w:p>
      <w:pPr>
        <w:pStyle w:val="Style14"/>
        <w:rPr/>
      </w:pPr>
      <w:r>
        <w:rPr/>
        <w:t xml:space="preserve">4. Конверсионные операции Конверсионные операции представляют собой сделки покупки и продажи наличной и безналичной иностранной валюты (в том числе с ограниченной конверсией) против наличных и безналичных рублей Российской Федерации. </w:t>
      </w:r>
    </w:p>
    <w:p>
      <w:pPr>
        <w:pStyle w:val="Style14"/>
        <w:rPr/>
      </w:pPr>
      <w:r>
        <w:rPr/>
        <w:t xml:space="preserve">К ним относятся: Сделка "спот" - это операция, осуществляемая по согласованному сегодня курсу, когда одна валюта используется для покупки другой валюты со сроком окончательного расчета на второй рабочий день, не считая дня заключения сделки. </w:t>
      </w:r>
    </w:p>
    <w:p>
      <w:pPr>
        <w:pStyle w:val="Style14"/>
        <w:rPr/>
      </w:pPr>
      <w:r>
        <w:rPr/>
        <w:t xml:space="preserve">Операция "форвард" (срочные сделки) - это контракт, который заключается в настоящий момент времени по покупке одной валюты в обмен на другую по обусловленному курсу, с совершением сделки в определенный день в будущем. В свою очередь операция "форвард" подразделяется на: -сделки с "аутрайдером" - с условием поставки валюты на определенную дату; - сделки с "опционом" - с условием нефиксированной даты поставки валюты. </w:t>
      </w:r>
    </w:p>
    <w:p>
      <w:pPr>
        <w:pStyle w:val="Style14"/>
        <w:rPr/>
      </w:pPr>
      <w:r>
        <w:rPr/>
        <w:t xml:space="preserve">Сделка "своп" представляет собой валютные операции, сочетающие покупку или продажу валюты на условиях наличной сделки "спот" с одновременной продажей или покупкой той же валюты на срок по курсу "форвард". Сделки "своп" включают в себя несколько разновидностей: -сделка "репорт" - продажа иностранной валюты на условиях "спот" с одновременной ее покупкой на условиях "форвард"; -сделка "дерепорт" - покупка иностранной валюты на условиях "спот" и одновременная продажа ее на условиях "форвард". В настоящее время осуществляется покупка-продажа на условиях "форвард", а также покупка-продажа фьючерсных контрактов. </w:t>
      </w:r>
    </w:p>
    <w:p>
      <w:pPr>
        <w:pStyle w:val="Style14"/>
        <w:rPr/>
      </w:pPr>
      <w:r>
        <w:rPr/>
        <w:t xml:space="preserve">Валютный арбитраж - осуществление операций по покупке иностранной валюты с одновременной продажей ее в целях получения прибыли от разницы именно валютных курсов. </w:t>
      </w:r>
    </w:p>
    <w:p>
      <w:pPr>
        <w:pStyle w:val="Style14"/>
        <w:rPr/>
      </w:pPr>
      <w:r>
        <w:rPr/>
        <w:t xml:space="preserve">5. Операции по международным расчетам, связанные с экспортом и импортом товаров и услуг. </w:t>
      </w:r>
    </w:p>
    <w:p>
      <w:pPr>
        <w:pStyle w:val="Style14"/>
        <w:rPr/>
      </w:pPr>
      <w:r>
        <w:rPr/>
        <w:t xml:space="preserve">Во внешней торговле применяются такие формы расчетов, как документарный аккредитив, документарное инкассо, банковский перевод. </w:t>
      </w:r>
    </w:p>
    <w:p>
      <w:pPr>
        <w:pStyle w:val="Style14"/>
        <w:rPr/>
      </w:pPr>
      <w:r>
        <w:rPr/>
        <w:t xml:space="preserve">Документарный аккредитив - обязательство банка, открывшего аккредитив (банка-эмитента) по просьбе своего клиента-приказодателя (импортера) , производить платежи в пользу экспортера (беницифиара) против документов, указанных в аккредитиве. </w:t>
      </w:r>
    </w:p>
    <w:p>
      <w:pPr>
        <w:pStyle w:val="Style14"/>
        <w:rPr/>
      </w:pPr>
      <w:r>
        <w:rPr/>
        <w:t xml:space="preserve">При расчетах по экспорту в форме документарного аккредитива иностранный банк открывает его у себя по поручению фирмы-экспортера и посылает банку об этом аккредитивное письмо, в котором указывается вид аккредитива и порядок выплат по нему. На каждый аккредитив, открывается досье. </w:t>
      </w:r>
    </w:p>
    <w:p>
      <w:pPr>
        <w:pStyle w:val="Style14"/>
        <w:rPr/>
      </w:pPr>
      <w:r>
        <w:rPr/>
        <w:t xml:space="preserve">В расчетах по форме документарного инкассо - банк-эмитент принимает на себя обязательство предъявить предоставленные доверителем документы плательщику (импортеру) для акцепта и получения денег. </w:t>
      </w:r>
    </w:p>
    <w:p>
      <w:pPr>
        <w:pStyle w:val="Style14"/>
        <w:rPr/>
      </w:pPr>
      <w:r>
        <w:rPr/>
        <w:t xml:space="preserve">При применении банковских переводов в расчетах вся валютная выручка зачисляется на транзитные счета в уполномоченных банках. После поступления ее на транзитный валютный счет в поручение о переводе поступившей суммы или части ее на текущий счет указывается и продажа части экспортной выручки на внутреннем валютном рынке в порядке обязательной продажи. </w:t>
      </w:r>
    </w:p>
    <w:p>
      <w:pPr>
        <w:pStyle w:val="Style14"/>
        <w:rPr/>
      </w:pPr>
      <w:r>
        <w:rPr/>
        <w:t xml:space="preserve">6. Операции по привлечению и размещению валютных средств. </w:t>
      </w:r>
    </w:p>
    <w:p>
      <w:pPr>
        <w:pStyle w:val="Style14"/>
        <w:rPr/>
      </w:pPr>
      <w:r>
        <w:rPr/>
        <w:t xml:space="preserve">Эти операции включают в себя следующие виды: 1) привлечение депозитов: -физических лиц; -юридических лиц, в том числе межбанковские депозиты; 2) выдача кредитов: -физическим лицам; -юридическим лицам; 3) размещение кредитов на межбанковском рынке. </w:t>
      </w:r>
    </w:p>
    <w:p>
      <w:pPr>
        <w:pStyle w:val="Style14"/>
        <w:rPr/>
      </w:pPr>
      <w:r>
        <w:rPr/>
        <w:t xml:space="preserve">Эти операции являются основными для коммерческих банков РФ и по доходности, и по значимости в обслуживании клиентов банка. </w:t>
      </w:r>
    </w:p>
    <w:p>
      <w:pPr>
        <w:pStyle w:val="Style14"/>
        <w:spacing w:before="280" w:after="280"/>
        <w:ind w:firstLine="720"/>
        <w:rPr/>
      </w:pPr>
      <w:r>
        <w:rPr/>
        <w:t xml:space="preserve">Доходы по валютным счетам клиентов включают в свой состав комиссии за оформление паспортов сделок, а также комиссию за обналичивание иностранной валюты (так как ведение валютного счета клиентов складывается из комиссий по каждой сделке, которые относятся к разным видам валютных операций) . Это и составляет основной доход по данной операции. К доходам размещения средств относятся: проценты за кредиты выданные (краткосрочные, долгосрочные) , депозиты размещенные; размещение средств в валютные ценные бумаги и доход по ним. К доходам по международным расчетам относятся: комиссия за переводы, инкассо платежных документов в иностранной валюте, открытие и выставление аккредитив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04:00Z</dcterms:created>
  <dc:creator>Паша</dc:creator>
  <dc:description/>
  <dc:language>en-US</dc:language>
  <cp:lastModifiedBy>Паша</cp:lastModifiedBy>
  <dcterms:modified xsi:type="dcterms:W3CDTF">2005-03-06T16:04:00Z</dcterms:modified>
  <cp:revision>2</cp:revision>
  <dc:subject/>
  <dc:title>Валютные операции коммерческих банков</dc:title>
</cp:coreProperties>
</file>