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изинговые операции банков</w:t>
      </w:r>
    </w:p>
    <w:p>
      <w:pPr>
        <w:pStyle w:val="Style14"/>
        <w:rPr/>
      </w:pPr>
      <w:r>
        <w:rPr/>
        <w:t> </w:t>
      </w:r>
    </w:p>
    <w:p>
      <w:pPr>
        <w:pStyle w:val="Style14"/>
        <w:rPr/>
      </w:pPr>
      <w:r>
        <w:rPr/>
        <w:t>Содержание</w:t>
      </w:r>
    </w:p>
    <w:p>
      <w:pPr>
        <w:pStyle w:val="Style14"/>
        <w:rPr/>
      </w:pPr>
      <w:r>
        <w:rPr/>
        <w:t xml:space="preserve">1. Введение. </w:t>
      </w:r>
    </w:p>
    <w:p>
      <w:pPr>
        <w:pStyle w:val="Style14"/>
        <w:rPr/>
      </w:pPr>
      <w:r>
        <w:rPr/>
        <w:t xml:space="preserve">2. История возникновения и мировой опыт. </w:t>
      </w:r>
    </w:p>
    <w:p>
      <w:pPr>
        <w:pStyle w:val="Style14"/>
        <w:rPr/>
      </w:pPr>
      <w:r>
        <w:rPr/>
        <w:t xml:space="preserve">3. Сущность лизинга. </w:t>
      </w:r>
    </w:p>
    <w:p>
      <w:pPr>
        <w:pStyle w:val="Style14"/>
        <w:rPr/>
      </w:pPr>
      <w:r>
        <w:rPr/>
        <w:t xml:space="preserve">3.1. Определение лизинга. </w:t>
      </w:r>
    </w:p>
    <w:p>
      <w:pPr>
        <w:pStyle w:val="Style14"/>
        <w:rPr/>
      </w:pPr>
      <w:r>
        <w:rPr/>
        <w:t xml:space="preserve">3.2. Субъекты лизинга </w:t>
      </w:r>
    </w:p>
    <w:p>
      <w:pPr>
        <w:pStyle w:val="Style14"/>
        <w:rPr/>
      </w:pPr>
      <w:r>
        <w:rPr/>
        <w:t xml:space="preserve">3.3 Отличительные особенности лизинговых операций. </w:t>
      </w:r>
    </w:p>
    <w:p>
      <w:pPr>
        <w:pStyle w:val="Style14"/>
        <w:rPr/>
      </w:pPr>
      <w:r>
        <w:rPr/>
        <w:t>4. Виды лизинга</w:t>
      </w:r>
    </w:p>
    <w:p>
      <w:pPr>
        <w:pStyle w:val="Style14"/>
        <w:rPr/>
      </w:pPr>
      <w:r>
        <w:rPr/>
        <w:t xml:space="preserve">5. Организация лизинговых операций. </w:t>
      </w:r>
    </w:p>
    <w:p>
      <w:pPr>
        <w:pStyle w:val="Style14"/>
        <w:rPr/>
      </w:pPr>
      <w:r>
        <w:rPr/>
        <w:t xml:space="preserve">6. Риски лизинговых операций. </w:t>
      </w:r>
    </w:p>
    <w:p>
      <w:pPr>
        <w:pStyle w:val="Style14"/>
        <w:rPr/>
      </w:pPr>
      <w:r>
        <w:rPr/>
        <w:t xml:space="preserve">7. Особенности развития лизинговых операций в России. </w:t>
      </w:r>
    </w:p>
    <w:p>
      <w:pPr>
        <w:pStyle w:val="Style14"/>
        <w:rPr/>
      </w:pPr>
      <w:r>
        <w:rPr/>
        <w:t xml:space="preserve">7.1. Льготы для участников лизинговых операций. </w:t>
      </w:r>
    </w:p>
    <w:p>
      <w:pPr>
        <w:pStyle w:val="Style14"/>
        <w:rPr/>
      </w:pPr>
      <w:r>
        <w:rPr/>
        <w:t xml:space="preserve">7.2. Особенности современной ситуации в России, влияющие на развитие лизинговых операций банков. </w:t>
      </w:r>
    </w:p>
    <w:p>
      <w:pPr>
        <w:pStyle w:val="Style14"/>
        <w:rPr/>
      </w:pPr>
      <w:r>
        <w:rPr/>
        <w:t>8. Заключение</w:t>
      </w:r>
    </w:p>
    <w:p>
      <w:pPr>
        <w:pStyle w:val="Style14"/>
        <w:rPr/>
      </w:pPr>
      <w:r>
        <w:rPr/>
        <w:t xml:space="preserve">Литература. </w:t>
      </w:r>
    </w:p>
    <w:p>
      <w:pPr>
        <w:pStyle w:val="Style14"/>
        <w:rPr/>
      </w:pPr>
      <w:r>
        <w:rPr/>
        <w:t xml:space="preserve">Приложение “Опубликованные сделки по лизингу оборудования в России за 1996 и 1997 гг.” </w:t>
      </w:r>
    </w:p>
    <w:p>
      <w:pPr>
        <w:pStyle w:val="Style14"/>
        <w:rPr/>
      </w:pPr>
      <w:r>
        <w:rPr/>
        <w:t> </w:t>
      </w:r>
    </w:p>
    <w:p>
      <w:pPr>
        <w:pStyle w:val="Style14"/>
        <w:rPr/>
      </w:pPr>
      <w:r>
        <w:rPr/>
        <w:t xml:space="preserve">1. Введение </w:t>
      </w:r>
    </w:p>
    <w:p>
      <w:pPr>
        <w:pStyle w:val="Style14"/>
        <w:rPr/>
      </w:pPr>
      <w:r>
        <w:rPr/>
        <w:t xml:space="preserve">Переход к рыночной экономике поставил перед промышленными предприятиями ряд проблем, главными из которых являются: как утвердиться в необходимых для них условиях возрастающей конкуренции, сокращения рынка сбыта из-за высоких цен продукции и неплатежеспособности, сложностей поиска поставщиков сырья, материалов и ограниченности финансовых ресурсов. </w:t>
      </w:r>
    </w:p>
    <w:p>
      <w:pPr>
        <w:pStyle w:val="Style14"/>
        <w:rPr/>
      </w:pPr>
      <w:r>
        <w:rPr/>
        <w:t xml:space="preserve">Существует мировая практика кооперации как внутри стран, так и международная в использовании промышленного оборудования, машин, новых технологий, сооружений промышленного назначения через особую форму предпринимательской деятельности - лизинг. </w:t>
      </w:r>
    </w:p>
    <w:p>
      <w:pPr>
        <w:pStyle w:val="Style14"/>
        <w:rPr/>
      </w:pPr>
      <w:r>
        <w:rPr/>
        <w:t xml:space="preserve">В настоящее время на рынке лизинговых услуг работает большое количество лизинговых компаний, число которых постоянно растет. Эти компании способны привести в движение высвобождающиеся производственные мощности и значительно удовлетворить потребности промышленных и коммерческих предприятий в использовании оборудования (имущества) . Причем при дефиците финансовых ресурсов, эти структуры способны помочь выжить многим предприятиям, обеспечив технологическое оснащения их производства, т.е. заложить основы выхода из кризиса и будущего экономического подъема. </w:t>
      </w:r>
    </w:p>
    <w:p>
      <w:pPr>
        <w:pStyle w:val="Style14"/>
        <w:rPr/>
      </w:pPr>
      <w:r>
        <w:rPr/>
        <w:t xml:space="preserve">Долголетний опыт использования лизингового механизма в предпринимательской деятельности многих стран мира позволяет сделать вывод о его эффективности. Исходя из этого и существующего положения в России в переходный период к рыночным отношениям, со всеми его проблемами и трудностями, необходимо отметить позитивность лизингового механизма. Поэтому целесообразно воспользоваться его возможностями и более активно внедрять в производственную деятельность. </w:t>
      </w:r>
    </w:p>
    <w:p>
      <w:pPr>
        <w:pStyle w:val="Style14"/>
        <w:rPr/>
      </w:pPr>
      <w:r>
        <w:rPr/>
        <w:t>2. История возникновения и мировой опыт</w:t>
      </w:r>
    </w:p>
    <w:p>
      <w:pPr>
        <w:pStyle w:val="Style14"/>
        <w:rPr/>
      </w:pPr>
      <w:r>
        <w:rPr/>
        <w:t xml:space="preserve">Первые лизинговые сделки, по словам историков, заключались еще до нашей эры в древнем государстве “Шумер” . Бурное развитие лизинга началось на Западе в 80-х годах прошлого века. Тогда американская компания "Белл" стала сдавать в аренду свои телефонные аппараты, что дало стимул быстрому развитию услуг связи. Спустя полвека Генри Форд использовал аренду для расширения сбыта автомобилей. </w:t>
      </w:r>
    </w:p>
    <w:p>
      <w:pPr>
        <w:pStyle w:val="Style14"/>
        <w:rPr/>
      </w:pPr>
      <w:r>
        <w:rPr/>
        <w:t xml:space="preserve">В 50-x годах в Соединенных Штатах, а через некоторое время и в Западной Европе в лизинг стали активно передаваться средства производства, и это произвело самую настоящую революцию в арендных отношениях. </w:t>
      </w:r>
    </w:p>
    <w:p>
      <w:pPr>
        <w:pStyle w:val="Style14"/>
        <w:rPr/>
      </w:pPr>
      <w:r>
        <w:rPr/>
        <w:t xml:space="preserve">Первая специализированная лизинговая компания была создана в США в 1952 году, а в 60-е годы объем лизинговых операций составлял уже около 1 млрд. долларов, а к концу 80-х превысили 110 млрд. долларов. Лизинговые компании получили название “финансово-лизинговые общества” . </w:t>
      </w:r>
    </w:p>
    <w:p>
      <w:pPr>
        <w:pStyle w:val="Style14"/>
        <w:rPr/>
      </w:pPr>
      <w:r>
        <w:rPr/>
        <w:t xml:space="preserve">В Европе финансово-лизинговые общества появились в конце 50-х - начале 60-х годов. Однако их развитие сдерживалось несовершенством законодательства. Бурный рост их количества и объемов лизинговых операций начался после правового закрепления статуса лизинговых договоров. Этот период пришелся на 80-е годы. Больше всего "лизинговых инвестиций" среди западноевропейских стран осуществляют Ирландия (46 % от общего объема) и Англия (35.8 %) , а среди стран Восточной Европы - Чехия. </w:t>
      </w:r>
    </w:p>
    <w:p>
      <w:pPr>
        <w:pStyle w:val="Style14"/>
        <w:rPr/>
      </w:pPr>
      <w:r>
        <w:rPr/>
        <w:t xml:space="preserve">В азиатском регионе лизинговый бизнес получил свое развитие с 60-х годов. </w:t>
      </w:r>
    </w:p>
    <w:p>
      <w:pPr>
        <w:pStyle w:val="Style14"/>
        <w:rPr/>
      </w:pPr>
      <w:r>
        <w:rPr/>
        <w:t xml:space="preserve">В настоящее время 25 - 30 % инвестиций в развитых странах приходятся на лизинговые операции. И около 80 % новых видов продукции производятся как раз на оборудовании, взятом в аренду. </w:t>
      </w:r>
    </w:p>
    <w:p>
      <w:pPr>
        <w:pStyle w:val="Style14"/>
        <w:rPr/>
      </w:pPr>
      <w:r>
        <w:rPr/>
        <w:t xml:space="preserve">Современный мировой рынок лизинговых услуг сосредоточен в мировых экономических центрах: США, Западная Европа, Япония. Международный рынок лизинговых услуг считается одним из наиболее динамичных. </w:t>
      </w:r>
    </w:p>
    <w:p>
      <w:pPr>
        <w:pStyle w:val="Style14"/>
        <w:rPr/>
      </w:pPr>
      <w:r>
        <w:rPr/>
        <w:t xml:space="preserve">Таблица 1. Доля лизинга в общей сумме капитальных вложений в машины и оборудование в 90-х годах. </w:t>
      </w:r>
    </w:p>
    <w:tbl>
      <w:tblPr>
        <w:tblW w:w="9354" w:type="dxa"/>
        <w:jc w:val="left"/>
        <w:tblInd w:w="-3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аны</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ля в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глия, Франция, Швеция, Испания</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 - 1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Италия, Голландия</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 - 1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стралия, Дания, Норвегия, Япония</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 - 1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Ш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5 - 30</w:t>
            </w:r>
          </w:p>
        </w:tc>
      </w:tr>
    </w:tbl>
    <w:p>
      <w:pPr>
        <w:pStyle w:val="Style14"/>
        <w:rPr/>
      </w:pPr>
      <w:r>
        <w:rPr/>
        <w:t xml:space="preserve">На современном этапе развития лизинга происходит создание международных лизинговых обществ. Например “Объединение европейских лизинговых обществ” , которое объединяет общества и союзы 17 европейских стран. </w:t>
      </w:r>
    </w:p>
    <w:p>
      <w:pPr>
        <w:pStyle w:val="Style14"/>
        <w:rPr/>
      </w:pPr>
      <w:r>
        <w:rPr/>
        <w:t xml:space="preserve">В некоторых странах государство использует лизинг для поддержки малого бизнеса обеспечивая предоставление лизинговых услуг малым предприятиям. </w:t>
      </w:r>
    </w:p>
    <w:p>
      <w:pPr>
        <w:pStyle w:val="Style14"/>
        <w:rPr/>
      </w:pPr>
      <w:r>
        <w:rPr/>
        <w:t>3. Сущность лизинга</w:t>
      </w:r>
    </w:p>
    <w:p>
      <w:pPr>
        <w:pStyle w:val="Style14"/>
        <w:rPr/>
      </w:pPr>
      <w:r>
        <w:rPr/>
        <w:t>3.1. Определение лизинга</w:t>
      </w:r>
    </w:p>
    <w:p>
      <w:pPr>
        <w:pStyle w:val="Style14"/>
        <w:rPr/>
      </w:pPr>
      <w:r>
        <w:rPr/>
        <w:t xml:space="preserve">В мировой практике термин “лизинг “используется для обозначения сделок основанных на аренде оборудования, машин, транспортных средств, сооружений производственного назначения. В международной практике различают три вида аренды оборудования в зависимости от срока: - краткосрочная (рентинг) - на срок от одного дня до одного года; - среднесрочная (хайринг) - на срок от одного года до трех лет; - долгосрочная (лизинг) - на срок от трех и более лет. </w:t>
      </w:r>
    </w:p>
    <w:p>
      <w:pPr>
        <w:pStyle w:val="Style14"/>
        <w:rPr/>
      </w:pPr>
      <w:r>
        <w:rPr/>
        <w:t xml:space="preserve">Существует множество определений лизинга: Лизинг - долгосрочная аренда машин и оборудования, купленных арендодателем для арендатора с целью их производственного использования, при сохранении права собственности на них за арендодателем на весь срок договора. </w:t>
      </w:r>
    </w:p>
    <w:p>
      <w:pPr>
        <w:pStyle w:val="Style14"/>
        <w:rPr/>
      </w:pPr>
      <w:r>
        <w:rPr/>
        <w:t xml:space="preserve">Лизинг - вид предпринимательской деятельности, направленной на инвестирование временно свободных или привлеченных финансовых средств, когда по договору финансовой аренды (договору лизинга) одно лицо обязуется приобрести в собственность обусловленное договором имущество у определенного продавца и предоставить это имущество другому лицу за плату во временное пользование для предпринимательских целей. </w:t>
      </w:r>
    </w:p>
    <w:p>
      <w:pPr>
        <w:pStyle w:val="Style14"/>
        <w:rPr/>
      </w:pPr>
      <w:r>
        <w:rPr/>
        <w:t xml:space="preserve">Лизинг - это приобретение оборудования с предоставлением его в аренду организациям (лизингополучателю) в обмен на лизинговые платежи. Лизинг предусматривает возможность выкупа оборудования по истечении срока действия лизингового договора или досрочно по остаточной стоимости. В отличие от договора купли-продажи, по которому право собственности на товар переходит от продавца к покупателю, при лизинге право собственности на предмет аренды сохраняется за арендодателем, а лизингополучатель приобретает лишь право на его временное использование. По истечении срока лизингового договора лизингополучатель может приобрести объект сделки по согласованной цене, продлить лизинговый договор или вернуть оборудование владельцу. </w:t>
      </w:r>
    </w:p>
    <w:p>
      <w:pPr>
        <w:pStyle w:val="Style14"/>
        <w:rPr/>
      </w:pPr>
      <w:r>
        <w:rPr/>
        <w:t>3.2. Субъекты лизинга</w:t>
      </w:r>
    </w:p>
    <w:p>
      <w:pPr>
        <w:pStyle w:val="Style14"/>
        <w:rPr/>
      </w:pPr>
      <w:r>
        <w:rPr/>
        <w:t xml:space="preserve">Лизингодатель - лицо осуществляющее лизинговую деятельность (обычно лизинговая компания) , т.е. передачу в лизинг специально приобретенного для этого имущества. </w:t>
      </w:r>
    </w:p>
    <w:p>
      <w:pPr>
        <w:pStyle w:val="Style14"/>
        <w:rPr/>
      </w:pPr>
      <w:r>
        <w:rPr/>
        <w:t xml:space="preserve">Лизинговыми называются все компании, осуществляющие арендные отношения независимо от вида аренды. Различают специализированные компании, занимающиеся одним видом товаров или группой товаров, и универсальные, предающие в аренду самые разнообразные виды машин и оборудования. Специализированные компании как правило эти фирмы располагают собственным запасом машин и оборудования предоставляемых потребителю. Универсальные лизинговые компании предоставляют арендатору право выбора поставщика оборудования, размещения заказа и приемки объекта сделки. </w:t>
      </w:r>
    </w:p>
    <w:p>
      <w:pPr>
        <w:pStyle w:val="Style14"/>
        <w:rPr/>
      </w:pPr>
      <w:r>
        <w:rPr/>
        <w:t xml:space="preserve">В качестве лизингодателя обычно выступают лизинговые компании, которые во многих случаях представляют собой дочерние компании крупных банков. При этом банки контролируют и независимые лизинговые компании, предоставляя им кредиты (как свидетельствует зарубежный опыт, за счет этого источника формируется до 75 % ресурсов лизинговых компаний) . Предоставляя ресурсы и участвуя в капитале лизинговых компаний, банки косвенно участвуют в лизинговых операциях. Коммерческие банки могут и напрямую участвовать в лизинговых операциях, для этого они образуют в своем составе лизинговые службы. Внедрение банков на рынок лизинговых услуг связано, во-первых, с тем, что лизинг является капиталоемким видом бизнеса, а банки являются основными держателями денежных ресурсов. Во-вторых, лизинговые услуги тесно связаны с банковским кредитованием. </w:t>
      </w:r>
    </w:p>
    <w:p>
      <w:pPr>
        <w:pStyle w:val="Style14"/>
        <w:rPr/>
      </w:pPr>
      <w:r>
        <w:rPr/>
        <w:t xml:space="preserve">Обладая рядом преимуществ, лизинговые операции являются альтернативой долгосрочного кредитования. Банк, выдавая ссуду в денежной форме стремится иметь ее обеспечение. В случае задержки в погашении ссуды необходимо осуществить достаточно сложную процедуру реализации имущества, на которое могут претендовать и другие кредиторы заемщика. При лизинговых отношениях лизингодатель передает объект обеспечения (он же объект лизинга) в распоряжение лизингополучателя, но при этом сохраняет право собственности на этот объект. </w:t>
      </w:r>
    </w:p>
    <w:p>
      <w:pPr>
        <w:pStyle w:val="Style14"/>
        <w:rPr/>
      </w:pPr>
      <w:r>
        <w:rPr/>
        <w:t xml:space="preserve">Лизингополучатель - лицо, получающее имущество в пользование по договору лизинга. </w:t>
      </w:r>
    </w:p>
    <w:p>
      <w:pPr>
        <w:pStyle w:val="Style14"/>
        <w:rPr/>
      </w:pPr>
      <w:r>
        <w:rPr/>
        <w:t xml:space="preserve">Лизинг дает ряд преимуществ лизингополучателю: - уменьшение платежей по налогу на имущество и налогу на прибыль, так как лизинговые платежи входят в себестоимость продукции (услуг) , а приобретение оборудования без лизинга осуществляется из прибыли; - возможность более простого получения кредита в банке при сотрудничестве с лизинговой компанией; - упрощение бухгалтерского учета (учет основных средств, начисление амортизации, оплата части налогов и сборов, а также управление долгом осуществляется лизинговой компанией) ; - возможность приобретения качественного оборудования после его эксплуатации лизингополучателем по остаточной стоимости. </w:t>
      </w:r>
    </w:p>
    <w:p>
      <w:pPr>
        <w:pStyle w:val="Style14"/>
        <w:rPr/>
      </w:pPr>
      <w:r>
        <w:rPr/>
        <w:t xml:space="preserve">Поставщик (продавец) объекта лизинга - изготовитель машин и оборудования, продающий имущество, являющееся объектом лизинга. </w:t>
      </w:r>
    </w:p>
    <w:p>
      <w:pPr>
        <w:pStyle w:val="Style14"/>
        <w:rPr/>
      </w:pPr>
      <w:r>
        <w:rPr/>
        <w:t xml:space="preserve">Кроме того косвенными участниками лизинговой сделки являются: </w:t>
        <w:tab/>
        <w:t xml:space="preserve">банки, кредитующие лизингодателя и выступающие гарантами сделок; </w:t>
        <w:tab/>
        <w:t xml:space="preserve">страховые компании, которые страхуют выданные кредиты на приобретение оборудования от возможных рисков неплатежей лизингополучателя лизингодателю, а также производят страхование имущества лизингополучателя. </w:t>
      </w:r>
    </w:p>
    <w:p>
      <w:pPr>
        <w:pStyle w:val="Style14"/>
        <w:rPr/>
      </w:pPr>
      <w:r>
        <w:rPr/>
        <w:tab/>
        <w:t xml:space="preserve">брокерские и другие посреднические фирмы. </w:t>
      </w:r>
    </w:p>
    <w:p>
      <w:pPr>
        <w:pStyle w:val="Style14"/>
        <w:rPr/>
      </w:pPr>
      <w:r>
        <w:rPr/>
        <w:t xml:space="preserve">Рис. 1. Схема лизинговых операций. </w:t>
      </w:r>
    </w:p>
    <w:p>
      <w:pPr>
        <w:pStyle w:val="Style14"/>
        <w:rPr/>
      </w:pPr>
      <w:r>
        <w:rPr/>
        <w:drawing>
          <wp:inline distT="0" distB="0" distL="0" distR="0">
            <wp:extent cx="5221605"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21605" cy="2277745"/>
                    </a:xfrm>
                    <a:prstGeom prst="rect">
                      <a:avLst/>
                    </a:prstGeom>
                  </pic:spPr>
                </pic:pic>
              </a:graphicData>
            </a:graphic>
          </wp:inline>
        </w:drawing>
      </w:r>
    </w:p>
    <w:p>
      <w:pPr>
        <w:pStyle w:val="Style14"/>
        <w:rPr/>
      </w:pPr>
      <w:r>
        <w:rPr/>
        <w:t>3.3 Отличительные особенности лизинговых операций</w:t>
      </w:r>
    </w:p>
    <w:p>
      <w:pPr>
        <w:pStyle w:val="Style14"/>
        <w:rPr/>
      </w:pPr>
      <w:r>
        <w:rPr/>
        <w:t xml:space="preserve">В соответствии с Временным положением о лизинге, утвержденным постановлением Правительства Российской Федерации от 29 июня 1995 г. N 633 “О развитии лизинга в инвестиционной деятельности” , операциями финансовой аренды (лизинга) занимаются специализированные организации (лизинговые компании) , передающие приобретенное по заказу получателя (лизингополучателя) имущество в долгосрочную аренду. Если полученное по лизингу имущество не капитализируется арендатором, то до перехода права собственности на него к арендатору учитывается последним за балансом. Арендодатель (лизингодатель) , передавший имущество по лизингу, продолжает учитывать его в своем балансе как собственное, производить амортизационные отчисления, уплачивать налоги. В соответствии с п. "М" статьи 5 Закона РФ "О банках и банковской деятельности" Банкам разрешено наряду с другими, проводить и лизинговые операции. При этом Банк может участвовать в лизинговом процессе не как ссудодатель лизинговой компании, но и непосредственно как Лизингодатель, т.е. напрямую участвовать в лизинговом процессе. В соответствии с законодательством (ст. 665,670 Гражданского Кодекса Российской Федерации) арендодатель покупает имущество по указанию арендатора, а последний входит во взаимоотношения с его поставщиком по поводу качества, условий и сроков поставки, комплектования и др. Риск случайной порчи или гибели имущества переходит к арендатору в момент фактической передачи ему этого имущества поставщиком либо арендодателем, хотя иные виды ответственности наступают ранее, в момент заключения договора долгосрочной финансовой аренды (лизинга) . Постановлением Правительства Российской Федерации от 27 июня 1996 г. N 752 “О государственной поддержке развития лизинговой деятельности в Российской Федерации” определено, что условия постановки лизингового имущества на баланс лизингополучателя определяются по согласованию между сторонами в договоре о лизинге. Следовательно, допускается капитализация лизингового имущества как лизингополучателем, так и лизингодателем. При этом доходы последнего исчисляются как разница между общей суммой лизинговых платежей, получаемых лизингодателем, и суммой, возмещающей стоимость лизингового имущества. Арендная плата по каждому наступающему сроку платежа за имущество, сданное в долгосрочную аренду, содержит платежи, погашающие сумму основного долга, процентов по основному долгу за истекший период, налогов, платы за страхование контракта и маржу лизингодателя. Тем же постановлением определено, что при реализации лизингового контракта может быть применен коэффициент ускорения амортизации имущества, передаваемого в лизинг, до 3-х лет... </w:t>
      </w:r>
    </w:p>
    <w:p>
      <w:pPr>
        <w:pStyle w:val="Style14"/>
        <w:rPr/>
      </w:pPr>
      <w:r>
        <w:rPr/>
        <w:t xml:space="preserve">Отличия лизинговых операций от традиционной аренды: </w:t>
      </w:r>
    </w:p>
    <w:p>
      <w:pPr>
        <w:pStyle w:val="Style14"/>
        <w:rPr/>
      </w:pPr>
      <w:r>
        <w:rPr/>
        <w:t xml:space="preserve">1. объект сделки выбирается лизингополучателем, а не лизингодателем, который приобретает оборудование за свой счет; </w:t>
      </w:r>
    </w:p>
    <w:p>
      <w:pPr>
        <w:pStyle w:val="Style14"/>
        <w:rPr/>
      </w:pPr>
      <w:r>
        <w:rPr/>
        <w:t xml:space="preserve">2. срок лизинга меньше срока физического износа оборудования и приближается к сроку налоговой амортизации; </w:t>
      </w:r>
    </w:p>
    <w:p>
      <w:pPr>
        <w:pStyle w:val="Style14"/>
        <w:rPr/>
      </w:pPr>
      <w:r>
        <w:rPr/>
        <w:t xml:space="preserve">3. по окончании действия договора лизингополучатель может продлить аренду по льготной ставке или приобрести имущество по остаточной стоимости; </w:t>
      </w:r>
    </w:p>
    <w:p>
      <w:pPr>
        <w:pStyle w:val="Style14"/>
        <w:rPr/>
      </w:pPr>
      <w:r>
        <w:rPr/>
        <w:t xml:space="preserve">4. в роли лизингодателя обычно выступает финансовое учреждение - лизинговая компания. </w:t>
      </w:r>
    </w:p>
    <w:p>
      <w:pPr>
        <w:pStyle w:val="Style14"/>
        <w:rPr/>
      </w:pPr>
      <w:r>
        <w:rPr/>
        <w:t xml:space="preserve">С экономической точки зрения лизинг имеет сходство с кредитом, предоставленным на покупку оборудования. </w:t>
      </w:r>
    </w:p>
    <w:p>
      <w:pPr>
        <w:pStyle w:val="Style14"/>
        <w:rPr/>
      </w:pPr>
      <w:r>
        <w:rPr/>
        <w:t xml:space="preserve">Основными параметрами лизинговой операции являются срок лизинга (период лиза) и его стоимость. </w:t>
      </w:r>
    </w:p>
    <w:p>
      <w:pPr>
        <w:pStyle w:val="Style14"/>
        <w:rPr/>
      </w:pPr>
      <w:r>
        <w:rPr/>
        <w:t xml:space="preserve">Под периодом лиза понимается срок действия лизингового договора. При определении срока лизингового договора учитываются следующие моменты: </w:t>
      </w:r>
    </w:p>
    <w:p>
      <w:pPr>
        <w:pStyle w:val="Style14"/>
        <w:rPr/>
      </w:pPr>
      <w:r>
        <w:rPr/>
        <w:t xml:space="preserve">срок службы оборудования; </w:t>
      </w:r>
    </w:p>
    <w:p>
      <w:pPr>
        <w:pStyle w:val="Style14"/>
        <w:rPr/>
      </w:pPr>
      <w:r>
        <w:rPr/>
        <w:t xml:space="preserve">период амортизации оборудования; </w:t>
      </w:r>
    </w:p>
    <w:p>
      <w:pPr>
        <w:pStyle w:val="Style14"/>
        <w:rPr/>
      </w:pPr>
      <w:r>
        <w:rPr/>
        <w:t xml:space="preserve">цикл появления более производительного или дешевого аналога сделки; </w:t>
      </w:r>
    </w:p>
    <w:p>
      <w:pPr>
        <w:pStyle w:val="Style14"/>
        <w:rPr/>
      </w:pPr>
      <w:r>
        <w:rPr/>
        <w:t xml:space="preserve">динамика инфляционных процессов; </w:t>
      </w:r>
    </w:p>
    <w:p>
      <w:pPr>
        <w:pStyle w:val="Style14"/>
        <w:rPr/>
      </w:pPr>
      <w:r>
        <w:rPr/>
        <w:t xml:space="preserve">конъюнктура рынка ссудных капиталов т тенденции его развития. </w:t>
      </w:r>
    </w:p>
    <w:p>
      <w:pPr>
        <w:pStyle w:val="Style14"/>
        <w:rPr/>
      </w:pPr>
      <w:r>
        <w:rPr/>
        <w:t xml:space="preserve">Стоимость лизинга. В проекте лизинговых операций наиболее сложным моментом является определение суммы лизинговых платежей, причитающихся лизингодателю. </w:t>
      </w:r>
    </w:p>
    <w:p>
      <w:pPr>
        <w:pStyle w:val="Style14"/>
        <w:rPr/>
      </w:pPr>
      <w:r>
        <w:rPr/>
        <w:t xml:space="preserve">В состав лизингового платежа входят следующие основные элементы: </w:t>
      </w:r>
    </w:p>
    <w:p>
      <w:pPr>
        <w:pStyle w:val="Style14"/>
        <w:rPr/>
      </w:pPr>
      <w:r>
        <w:rPr/>
        <w:t xml:space="preserve">амортизация; плата за ресурсы, привлекаемые лизингодателем для осуществления сделки; </w:t>
      </w:r>
    </w:p>
    <w:p>
      <w:pPr>
        <w:pStyle w:val="Style14"/>
        <w:rPr/>
      </w:pPr>
      <w:r>
        <w:rPr/>
        <w:t xml:space="preserve">лизинговая маржа, включающая доход лизингодателя за оказываемые услуги; </w:t>
      </w:r>
    </w:p>
    <w:p>
      <w:pPr>
        <w:pStyle w:val="Style14"/>
        <w:rPr/>
      </w:pPr>
      <w:r>
        <w:rPr/>
        <w:t xml:space="preserve">рисковая премия, величина которой зависит от уровня различных рисков, которые несет лизингодатель. </w:t>
      </w:r>
    </w:p>
    <w:p>
      <w:pPr>
        <w:pStyle w:val="Style14"/>
        <w:rPr/>
      </w:pPr>
      <w:r>
        <w:rPr/>
        <w:t xml:space="preserve">Вместе эти элементы составляют лизинговый процент. </w:t>
      </w:r>
    </w:p>
    <w:p>
      <w:pPr>
        <w:pStyle w:val="Style14"/>
        <w:rPr/>
      </w:pPr>
      <w:r>
        <w:rPr/>
        <w:t xml:space="preserve">4. Виды лизинга </w:t>
      </w:r>
    </w:p>
    <w:p>
      <w:pPr>
        <w:pStyle w:val="Style14"/>
        <w:rPr/>
      </w:pPr>
      <w:r>
        <w:rPr/>
        <w:t xml:space="preserve">Существует два основных вида лизинговых операций: лизинг с полной окупаемостью и лизинг с неполной окупаемостью арендуемой техники. </w:t>
      </w:r>
    </w:p>
    <w:p>
      <w:pPr>
        <w:pStyle w:val="Style14"/>
        <w:rPr/>
      </w:pPr>
      <w:r>
        <w:rPr/>
        <w:t xml:space="preserve">ЛИЗИНГ С НЕПОЛНОЙ ОКУПАЕМОСТЬЮ обычно называется оперативным; в этом случае затраты лизингодателя, связанные с приобретением и содержанием лизингового оборудования не окупаются полностью в течение срока лизинга. В силу того, что срок договора лизинга короче, чем нормативный срок службы оборудования, лизингодатель вынужден сдавать его во временное пользование несколько раз и для него возрастает риск по возмещению остаточной стоимости объекта лизинга при отсутствии спроса на него. В связи с этим при всех прочих равных условиях размеры лизинговых платежей гораздо выше, чем в финансовом лизинге. Другой особенностью оперативного лизинга является то, что обязанности по техническому обслуживанию, ремонту, страхованию лежат на лизинговой компании. Лизинговая компания, приобретая оборудование при оперативном лизинге, не знает его конкретного пользователя, поэтому ей необходимо хорошо знать конъюнктуру. рынка лизингового оборудования, причем как нового, так и бывшего в употреблении. </w:t>
      </w:r>
    </w:p>
    <w:p>
      <w:pPr>
        <w:pStyle w:val="Style14"/>
        <w:rPr/>
      </w:pPr>
      <w:r>
        <w:rPr/>
        <w:t xml:space="preserve">ЛИЗИНГ С ПОЛНОЙ ОКУПАЕМОСТЬЮ лизингового оборудования называется финансовым. Срок, на который передается оборудование во временное пользование, приближается по продолжительности к сроку эксплуатации и амортизации всей или большей части стоимости оборудования. В течение срока договора лизингодатель за счет лизинговых платежей возвращает себе всю стоимость имущества. При финансовом лизинге, как правило, обязанность по техническому обслуживанию, страхованию ложится на лизингополучателя. </w:t>
      </w:r>
    </w:p>
    <w:p>
      <w:pPr>
        <w:pStyle w:val="Style14"/>
        <w:rPr/>
      </w:pPr>
      <w:r>
        <w:rPr/>
        <w:t xml:space="preserve">Финансовый лизинг является наиболее распространенным видом лизинга и содержит в себе множество различных форм, которые получили самостоятельное название. </w:t>
      </w:r>
    </w:p>
    <w:p>
      <w:pPr>
        <w:pStyle w:val="Style14"/>
        <w:rPr/>
      </w:pPr>
      <w:r>
        <w:rPr/>
        <w:t xml:space="preserve">По объему обслуживания передаваемого оборудования лизинг подразделяется на "чистый" и "мокрый". </w:t>
      </w:r>
    </w:p>
    <w:p>
      <w:pPr>
        <w:pStyle w:val="Style14"/>
        <w:rPr/>
      </w:pPr>
      <w:r>
        <w:rPr/>
        <w:t xml:space="preserve">ЧИСТЫЙ ЛИЗИНГ - это отношения, при которых все обслуживание имущества берет на себя лизингополучатель. Поэтому в этом случае расходы по обслуживанию включаются в лизинговые платежи. Эти отношения характерны для финансового лизинга. </w:t>
      </w:r>
    </w:p>
    <w:p>
      <w:pPr>
        <w:pStyle w:val="Style14"/>
        <w:rPr/>
      </w:pPr>
      <w:r>
        <w:rPr/>
        <w:t xml:space="preserve">МОКРЫЙ ЛИЗИНГ предполагает обязательное техническое обслуживание оборудования, его ремонт, страхование и другие операции, которые лежат на лизингодателе. </w:t>
      </w:r>
    </w:p>
    <w:p>
      <w:pPr>
        <w:pStyle w:val="Style14"/>
        <w:rPr/>
      </w:pPr>
      <w:r>
        <w:rPr/>
        <w:t xml:space="preserve">Кроме этих услуг, по желанию лизингополучателя лизингодатель может взять на себя обязанности по подготовке квалифицированного персонала, маркетингу и рекламе готовой продукции, поставке сырья и т.п. Этот вид отношений характерен в основном для мокрого лизинга. </w:t>
      </w:r>
    </w:p>
    <w:p>
      <w:pPr>
        <w:pStyle w:val="Style14"/>
        <w:rPr/>
      </w:pPr>
      <w:r>
        <w:rPr/>
        <w:t xml:space="preserve">В зависимости от сектора рынка, где проводятся лизинговые операции, выделяют: </w:t>
      </w:r>
    </w:p>
    <w:p>
      <w:pPr>
        <w:pStyle w:val="Normal"/>
        <w:numPr>
          <w:ilvl w:val="0"/>
          <w:numId w:val="6"/>
        </w:numPr>
        <w:spacing w:before="0" w:after="0"/>
        <w:rPr/>
      </w:pPr>
      <w:r>
        <w:rPr/>
        <w:t xml:space="preserve">ВНУТРЕННИЙ ЛИЗИНГ - все участники сделки представляют одну страну; </w:t>
      </w:r>
    </w:p>
    <w:p>
      <w:pPr>
        <w:pStyle w:val="Normal"/>
        <w:numPr>
          <w:ilvl w:val="0"/>
          <w:numId w:val="6"/>
        </w:numPr>
        <w:spacing w:before="0" w:after="280"/>
        <w:rPr/>
      </w:pPr>
      <w:r>
        <w:rPr/>
        <w:t xml:space="preserve">ВНЕШНИЙ (МЕЖДУНАРОДНЫЙ) ЛИЗИНГ - лизингодатель и лизингополучатель находятся в разных странах. Продавец имущества может находиться в одной из этих стран или в другом государстве. </w:t>
      </w:r>
    </w:p>
    <w:p>
      <w:pPr>
        <w:pStyle w:val="Style14"/>
        <w:rPr/>
      </w:pPr>
      <w:r>
        <w:rPr/>
        <w:t xml:space="preserve">Существуют различные схемы лизинговых сделок: </w:t>
      </w:r>
    </w:p>
    <w:p>
      <w:pPr>
        <w:pStyle w:val="Normal"/>
        <w:numPr>
          <w:ilvl w:val="0"/>
          <w:numId w:val="12"/>
        </w:numPr>
        <w:spacing w:before="0" w:after="0"/>
        <w:rPr/>
      </w:pPr>
      <w:r>
        <w:rPr/>
        <w:t xml:space="preserve">КЛАССИЧЕСКИЙ ФИНАНСОВЫЙ ЛИЗИНГ. Эта схема была описана выше. </w:t>
      </w:r>
    </w:p>
    <w:p>
      <w:pPr>
        <w:pStyle w:val="Normal"/>
        <w:numPr>
          <w:ilvl w:val="0"/>
          <w:numId w:val="12"/>
        </w:numPr>
        <w:spacing w:before="0" w:after="0"/>
        <w:rPr/>
      </w:pPr>
      <w:r>
        <w:rPr/>
        <w:t xml:space="preserve">ПРЯМОЙ ЛИЗИНГ. Производитель оборудования самостоятельно сдаст в лизинг имущество. В таком виде лизинговые сделки не нашли широкого распространения, т.к. при увеличении лизинговых операций производитель, как правило, создаст свою лизинговую компанию. </w:t>
      </w:r>
    </w:p>
    <w:p>
      <w:pPr>
        <w:pStyle w:val="Normal"/>
        <w:numPr>
          <w:ilvl w:val="0"/>
          <w:numId w:val="12"/>
        </w:numPr>
        <w:spacing w:before="0" w:after="0"/>
        <w:rPr/>
      </w:pPr>
      <w:r>
        <w:rPr/>
        <w:t xml:space="preserve">ВОЗВРАТНЫЙ ЛИЗИНГ, находящий все более широкое применение. Предприятие (будущий лизингополучатель) имеет оборудование, но ему не хватает средств для производственной деятельности. Тогда оно находит лизинговую компанию и продаст ей свое имущество, а последняя, в свою очередь, сдаст его в лизинг этому же предприятию. В результате реализации такой схемы у предприятия появляются денежные средства, которые оно может направить, например, на пополнение оборотных средств. Причем договор составляется так, что после окончания срока его действия предприятие имеет право выкупа оборудования и тем самым восстанавливает на него право собственности. Этот вид лизинга в первую очередь заинтересует предприятия, испытывающие трудности с финансовыми ресурсами. Им выгодно продать имущество лизинговой компании, одновременно заключить с ней лизинговый договор и продолжить пользоваться этим же имуществом. </w:t>
      </w:r>
    </w:p>
    <w:p>
      <w:pPr>
        <w:pStyle w:val="Normal"/>
        <w:numPr>
          <w:ilvl w:val="0"/>
          <w:numId w:val="12"/>
        </w:numPr>
        <w:spacing w:before="0" w:after="280"/>
        <w:rPr/>
      </w:pPr>
      <w:r>
        <w:rPr/>
        <w:t xml:space="preserve">РАЗДЕЛЬНЫЙ ЛИЗИНГ, или лизинг с дополнительным привлечением средств, или лизинг частично финансируемый лизингодателем. </w:t>
      </w:r>
    </w:p>
    <w:p>
      <w:pPr>
        <w:pStyle w:val="Style14"/>
        <w:rPr/>
      </w:pPr>
      <w:r>
        <w:rPr/>
        <w:t xml:space="preserve">Это наиболее сложная разновидность лизинга, т.к. связана с многоканальным финансированием и используется, как правило, для реализации дорогостоящих проектов. </w:t>
      </w:r>
    </w:p>
    <w:p>
      <w:pPr>
        <w:pStyle w:val="Style14"/>
        <w:rPr/>
      </w:pPr>
      <w:r>
        <w:rPr/>
        <w:t xml:space="preserve">Отличительной его чертой является то, что лизингодатель, покупая оборудование, выплачивает из своих средств не всю сумму, а только часть. Остальную сумму он берет в ссуду у одного или нескольких кредиторов. При этом лизинговая компания продолжает пользоваться всеми налоговыми льготами, которые рассчитываются из полной стоимости имущества. </w:t>
      </w:r>
    </w:p>
    <w:p>
      <w:pPr>
        <w:pStyle w:val="Style14"/>
        <w:rPr/>
      </w:pPr>
      <w:r>
        <w:rPr/>
        <w:t xml:space="preserve">Еще одной особенностью этого вида лизинга является то, что лизингодатель берет ссуду на определенных условиях, которые не очень характерны для отечественных финансово-кредитных отношений. Заемщик-лизингодатель не является ответственным перед кредиторами за возврат ссуды, она погашается из сумм лизинговых платежей. Поэтому, как правило, лизингодатель оформляет в пользу кредиторов залог на имущество до погашения займа и уступает им права на получение части лизинговых платежей в счет погашения ссуды. </w:t>
      </w:r>
    </w:p>
    <w:p>
      <w:pPr>
        <w:pStyle w:val="Style14"/>
        <w:rPr/>
      </w:pPr>
      <w:r>
        <w:rPr/>
        <w:t xml:space="preserve">Таким образом, основной риск по сделке несут кредиторы - банки, страховые компании, инвестиционные фонды или другие финансовые учреждения, а обеспечением возврата ссуд служат только лизинговые платежи и сдаваемое в лизинг имущество. </w:t>
      </w:r>
    </w:p>
    <w:p>
      <w:pPr>
        <w:pStyle w:val="Normal"/>
        <w:numPr>
          <w:ilvl w:val="0"/>
          <w:numId w:val="7"/>
        </w:numPr>
        <w:spacing w:before="0" w:after="280"/>
        <w:rPr/>
      </w:pPr>
      <w:r>
        <w:rPr/>
        <w:t xml:space="preserve">РЕВОЛЬВЕРНЫЙ ЛИЗИНГ или лизинг с последовательной заменой оборудования используется, когда лизингополучателю по технологии последовательно требуется различное оборудование. В этих случаях в соответствии с условиями лизингового договора лизингополучатель приобретает право по истечении определенного срока обменять арендуемое имущество на другой объект лизинга. </w:t>
      </w:r>
    </w:p>
    <w:p>
      <w:pPr>
        <w:pStyle w:val="Style14"/>
        <w:rPr/>
      </w:pPr>
      <w:r>
        <w:rPr/>
        <w:t xml:space="preserve">Часто лизинг осуществляется не напрямую, а через посредника. Схематично это выглядит так. Имеется основной лизингодатель, который через посредника, как правило, также лизинговую компанию, сдаст оборудование в лизинг лизингополучателю. При этом в договоре предусматривается, что в случае временной неплатежеспособности или банкротстве посредника лизинговые платежи должны поступать основному лизингодателю. Подобные сделки получили название сублизинг. </w:t>
      </w:r>
    </w:p>
    <w:p>
      <w:pPr>
        <w:pStyle w:val="Style14"/>
        <w:rPr/>
      </w:pPr>
      <w:r>
        <w:rPr/>
        <w:t xml:space="preserve">Договор лизинга оборудования может включать пункт о выкупе оборудования по остаточной стоимости или по цене, оговоренной между лизинговой компанией и лизингополучателем. Эта цена может составлять 10-15 % от первоначальной стоимости оборудования. При постановке на баланс такого оборудования, предприятие экономит на платежах по налогу на имущество. </w:t>
      </w:r>
    </w:p>
    <w:p>
      <w:pPr>
        <w:pStyle w:val="Style14"/>
        <w:rPr/>
      </w:pPr>
      <w:r>
        <w:rPr/>
        <w:t xml:space="preserve">Оперативный и финансовый лизинг представляют собой два основных типа операций, все остальные являются их разновидностью. </w:t>
      </w:r>
    </w:p>
    <w:p>
      <w:pPr>
        <w:pStyle w:val="Style14"/>
        <w:rPr/>
      </w:pPr>
      <w:r>
        <w:rPr/>
        <w:t xml:space="preserve">5. Организация лизинговых операций. </w:t>
      </w:r>
    </w:p>
    <w:p>
      <w:pPr>
        <w:pStyle w:val="Style14"/>
        <w:rPr/>
      </w:pPr>
      <w:r>
        <w:rPr/>
        <w:t xml:space="preserve">Организация лизингового процесса осуществляется с учетом приоритетных направлений. Предпочтение отдается в первую очередь тому виду оборудования (имущества) , которое обеспечивает производство высококачественных товаров и развитие эффективной сферы услуг. </w:t>
      </w:r>
    </w:p>
    <w:p>
      <w:pPr>
        <w:pStyle w:val="Style14"/>
        <w:rPr/>
      </w:pPr>
      <w:r>
        <w:rPr/>
        <w:t xml:space="preserve">Лизинговый процесс осуществляется, как правило, в три этапа. Сначала проводится подготовительная работа по заключению юридических соглашений (договоров) . Этому предшествует подробное изучение всех условий и особенностей каждой сделки. После чего оформляются: заявка, получаемая Лизингодателем от будущего Лизингополучателя, заключение о платежеспособности Лизингополучателя и эффективности лизингового проекта, заказ-наряд, направляемый Поставщику оборудования Лизингодателем, кредитный договор, заключаемый Лизингодателем (лизинговой Компанией) с Банком о предоставлении ссуды для проведения лизинговых сделок. </w:t>
      </w:r>
    </w:p>
    <w:p>
      <w:pPr>
        <w:pStyle w:val="Style14"/>
        <w:rPr/>
      </w:pPr>
      <w:r>
        <w:rPr/>
        <w:t xml:space="preserve">На втором этапе лизингового процесса в трех- и двухсторонних договорах производится юридическое закрепление лизинговой сделки. При этом оформляются: договор купли-продажи оборудования (имущества) в лизинг, акт приемки его в эксплуатацию, лизинговое соглашение, договор на техническое обслуживание передаваемого в лизинг оборудования (имущества) . </w:t>
      </w:r>
    </w:p>
    <w:p>
      <w:pPr>
        <w:pStyle w:val="Style14"/>
        <w:rPr/>
      </w:pPr>
      <w:r>
        <w:rPr/>
        <w:t xml:space="preserve">Третий этап лизингового процесса охватывает период использования оборудования (имущества) . При этом ведется бухгалтерский учет и отчетность по всем лизинговым операциям, осуществляется выплата Лизингодателю лизинговых платежей, а по истечению срока лизинга оформляется дальнейшее использование оборудования (имущества) . </w:t>
      </w:r>
    </w:p>
    <w:p>
      <w:pPr>
        <w:pStyle w:val="Style14"/>
        <w:rPr/>
      </w:pPr>
      <w:r>
        <w:rPr/>
        <w:t xml:space="preserve">Основным документом лизинговой сделки, в котором отражаются основные отношения, является лизинговое соглашение. Оно заключается между Лизингодателем и Лизингополучателем, где указывается, что Лизингополучателю предоставляется в пользование для производственной эксплуатации оборудование (имущество) . Лизинговое соглашение вступает в силу с момента подписания акта приемки оборудования (имущества) , как объекта сделки в эксплуатацию и действует в течение оговоренного в нем срока. Акт приемки оформляется Лизингополучателем, а подписывается всеми сторонами, участниками лизинговой сделки, т.е. Лизингодателем, Лизингополучателем и Поставщиком - изготовителем. </w:t>
      </w:r>
    </w:p>
    <w:p>
      <w:pPr>
        <w:pStyle w:val="Style14"/>
        <w:rPr/>
      </w:pPr>
      <w:r>
        <w:rPr/>
        <w:t xml:space="preserve">После оформления акта приемки оборудования (имущества) в эксплуатацию Лизингодатель не несет ответственности перед Лизингополучателем, поскольку последний выбор оборудования (имущества) осуществлял самостоятельно. </w:t>
      </w:r>
    </w:p>
    <w:p>
      <w:pPr>
        <w:pStyle w:val="Style14"/>
        <w:rPr/>
      </w:pPr>
      <w:r>
        <w:rPr/>
        <w:t xml:space="preserve">В процессе эксплуатации оборудования (имущества) Лизингополучатель призван использовать его в соответствии с рекомендациями и техническими инструкциями Поставщика, содержать его в работоспособном состоянии, производить необходимое обслуживание, текущий ремонт и все это за свой счет. </w:t>
      </w:r>
    </w:p>
    <w:p>
      <w:pPr>
        <w:pStyle w:val="Style14"/>
        <w:rPr/>
      </w:pPr>
      <w:r>
        <w:rPr/>
        <w:t xml:space="preserve">Все риски, возникающие в процессе эксплуатации оборудования (имущества) и связанные с разрушением, потерей, преждевременным износом, порчей или повреждением независимо от причиненного ущерба, Лизингополучатель принимает на себя. </w:t>
      </w:r>
    </w:p>
    <w:p>
      <w:pPr>
        <w:pStyle w:val="Style14"/>
        <w:rPr/>
      </w:pPr>
      <w:r>
        <w:rPr/>
        <w:t xml:space="preserve">Как правило, общая сумма лизинговых платежей включает: сумму, возмещающую стоимость лизингового оборудования (имущества) , плату Лизингодателю за использование, кредитные ресурсы на его приобретение по лизинговому договору, комиссионное вознаграждение Лизингодателю, плату за страхование лизингового оборудования (имущества) , если оно было застраховано Лизингодателем, плату за дополнительные услуги Лизингодателю, предусмотренные договором, сумму налога на лизинговое оборудование (имущество) , на приобретение автотранспортных средств, являющихся предметом лизингового договора, иные затраты Лизингодателя, предусмотренные договором. </w:t>
      </w:r>
    </w:p>
    <w:p>
      <w:pPr>
        <w:pStyle w:val="Style14"/>
        <w:rPr/>
      </w:pPr>
      <w:r>
        <w:rPr/>
        <w:t xml:space="preserve">Вся сумма лизинговых платежей у Лизингополучателя относится на себестоимость производимой им продукции (работ, услуг) . Сумма затрат за пользование кредитами, используемыми на финансирование лизинговых сделок, относится у Лизингодателя на себестоимость лизинговых услуг. Лизинговое оборудование (имущество) учитывается на балансе Лизингодателя по стоимости, им же начисляется и амортизация лизингового оборудования (имущества) в пределах коэффициентов, установленных действующим законодательством РФ. </w:t>
      </w:r>
    </w:p>
    <w:p>
      <w:pPr>
        <w:pStyle w:val="Style14"/>
        <w:rPr/>
      </w:pPr>
      <w:r>
        <w:rPr/>
        <w:t xml:space="preserve">Сравнение вариантов получения кредита напрямую и через лизинг показывает, что очевидна и финансовая выгодна. Кроме того, поскольку средства по лизингу находятся на балансе у Лизингодателя, у Лизингополучателя появляются дополнительные возможности к привлечению заемных средств. </w:t>
      </w:r>
    </w:p>
    <w:p>
      <w:pPr>
        <w:pStyle w:val="Style14"/>
        <w:rPr/>
      </w:pPr>
      <w:r>
        <w:rPr/>
        <w:t xml:space="preserve">Международный лизинг осуществляется российскими Лизингодателями и Лизингополучателями в форме импортного и экспортного лизинга. При этом таможенные пошлины и налоги на лизинговое оборудование (имущество) не взимаются, если в лизинговом договоре предусмотрен его возврат по истечении срока лизинга. В случае, если в договоре предусмотрен последующий переход права собственности на лизинговое оборудование (имущество) российской стороне (или наоборот) в конце срока договора таможенные пошлины и налоги на лизинговое оборудование взимаются. </w:t>
      </w:r>
    </w:p>
    <w:p>
      <w:pPr>
        <w:pStyle w:val="Style14"/>
        <w:rPr/>
      </w:pPr>
      <w:r>
        <w:rPr/>
        <w:t xml:space="preserve">Лизинговые расчеты производятся: денежными платежами, компенсационными товарами, услугами и др., а также смешанными, когда с денежными выплатами допускаются платежи товарами и услугами. Используются платежи с авансом (депозитом) , когда Лизингополучатель вносит аванс Лизингодателю в момент оформления соглашения, а затем после ввода оборудования (имущества) в эксплуатацию выплачивает согласованными долями оставшуюся сумму лизингового платежа. </w:t>
      </w:r>
    </w:p>
    <w:p>
      <w:pPr>
        <w:pStyle w:val="Style14"/>
        <w:rPr/>
      </w:pPr>
      <w:r>
        <w:rPr/>
        <w:t xml:space="preserve">Можно использовать также вариант расчетов, который базируется на некотором установленном в соглашении проценте от объема реализации продукции, произведенной на лизинговом оборудовании, от суммы полученной прибыли. </w:t>
      </w:r>
    </w:p>
    <w:p>
      <w:pPr>
        <w:pStyle w:val="Style14"/>
        <w:rPr/>
      </w:pPr>
      <w:r>
        <w:rPr/>
        <w:t xml:space="preserve">Платежи, как правило, вносятся по согласованному сторонами графику, который прилагается к лизинговому соглашению и могут иметь периодичность ежемесячную, ежеквартальную или ежегодную. Единовременные платежи в виде аванса осуществляются в сочетании с периодическими взносами, если они оговорены в соглашении сторон. </w:t>
      </w:r>
    </w:p>
    <w:p>
      <w:pPr>
        <w:pStyle w:val="Style14"/>
        <w:rPr/>
      </w:pPr>
      <w:r>
        <w:rPr/>
        <w:t xml:space="preserve">В зависимости от финансового состояния Лизингополучателя в соглашении может оговариваться порядок выплаты лизинговых платежей равными долями, с увеличивающимися или уменьшающимися размерами, в зависимости от устойчивости финансового положения Лизингополучателя. </w:t>
      </w:r>
    </w:p>
    <w:p>
      <w:pPr>
        <w:pStyle w:val="Style14"/>
        <w:rPr/>
      </w:pPr>
      <w:r>
        <w:rPr/>
        <w:t xml:space="preserve">Операции по лизингу (финансовому) могут осуществляться только при наличии соответствующей лицензии у Лизингодателя. При отсутствии ее, указанные операции подлежат отражению в учете в порядке, предусмотренном действующим законодательством РФ, исходя из содержания договора (сделки по сдаче в аренду имущества, сделки купли-продажи) . </w:t>
      </w:r>
    </w:p>
    <w:p>
      <w:pPr>
        <w:pStyle w:val="Style14"/>
        <w:rPr/>
      </w:pPr>
      <w:r>
        <w:rPr/>
        <w:t xml:space="preserve">6. Риски лизинговых операций. Лизинговые операции являются рисковыми, как и другие банковские операции. В зависимости от вида лизинговые риски можно классифицировать следующим образом. МАРКЕТИНГОВЫЕ РИСКИ - риск не найти арендатора на все имеющееся оборудование. Он присущ в основном оперативному лизингу. Способом страхования является увеличение рисковой премии премии в лизинговом платеже; использование для сделок наиболее популярных видов оборудования и другой техники; продажа объекта сделки по окончании лизингового договора с учетом конъюнктуры рынка. РИСК УСКОРЕННОГО МОРАЛЬНОГО СТАРЕНИЯ ОБЪЕКТА СДЕЛКИ. Поскольку объектами лизинговых сделок как правило выступает продукция наукоемких отраслей, то они часто “подвержены влиянию научно-технического прогресса” . Основным способом минимизации этого риска является установление безотзывного периода, т.е. периода, в течение которого договор не может быть расторгнут. ЦЕНОВОЙ РИСК - риск потенциальной потери прибыли, связанный с изменением цены объекта лизинговой сделки в течение срока действия лизингового договора. Лизингодатель теряет потенциальную прибыль в случае повышения цен на объекты лизинговых сделок, заключенных по старым ценам. Лизингополучатель терпит убытки при падении цен на арендованное по старым ценам оборудование. Взаимная минимизация этого риска осуществляется путем установления фиксированной суммы каждого лизингового платежа на протяжении всего периода лиза. РИСК ГИБЕЛИ ИЛИ НЕВОЗМОЖНОСТИ ДАЛЬНЕЙШЕЙ ЭКСПЛУАТАЦИИ минимизируется путем страхования объекта сделки. РИСК НЕСБАЛАНСИРОВАННОЙ ЛИКВИДНОСТИ - возможность финансовых потерь, возникающих в случае, когда лизингодатель не в состоянии рефинансировать свои активные операции, сроки платежей по которым не наступили, за счет привлечения средств на рынке ссудных капиталов. Минимизация достигается путем увязки потоков денежных средств во времени и по объемам; создания резервного фонда; диверсификации пассивных операций. РИСК НЕПЛАТЕЖА - риск неуплаты лизингополучателем лизинговых платежей. Минимизация основана на анализе финансового положения лизингополучателя; лимитировании суммы одного лизингового договора; получении гарантий от третьих лиц; страховании риска неплатежа. ПРОЦЕНТНЫЙ РИСК - опасность потерь, возникающих в результате превышения процентных ставок, выплаченных лизинговой компанией по банковским кредитам, над ставками, предусмотренными лизинговым договором. Снижение осуществляется путем купли-продажи финансовых фьючерсов или заключении сделки “процентный своп” ВАЛЮТНЫЙ РИСК - возможность потерь в результате колебания валютных курсов. Минимизируются подобно процентному риску. ПОЛИТИЧЕСКИЕ И ЮРИДИЧЕСКИЕ РИСКИ тесно связаны между собой. Наиболее ярко проявляются при осуществлении международных лизинговых операций. Политический риск - опасность финансовых потерь, связанных с изменением политической ситуации в стране, забастовками, изменением государственной экономической политики и т.п. Юридический риск связан с потерями, возникающими в результате изменения законодательных актов. Способы управления политическими и юридическими рисками: </w:t>
        <w:tab/>
        <w:t xml:space="preserve">анализ особенностей политической ситуации и налогового законодательства страны пребывания лизингополучателя ; </w:t>
        <w:tab/>
        <w:t xml:space="preserve">увеличение рисковой премии пропорционально предполагаемой величине рисков; </w:t>
        <w:tab/>
        <w:t xml:space="preserve">межправительственные соглашения по гарантии инвестиций. 7. Особенности развития лизинговых операций в России. </w:t>
      </w:r>
    </w:p>
    <w:p>
      <w:pPr>
        <w:pStyle w:val="Style14"/>
        <w:rPr/>
      </w:pPr>
      <w:r>
        <w:rPr/>
        <w:t xml:space="preserve">В настоящее время в России действует более двух десятков лизинговых компаний. Первыми были зарегистрированы компании "Росагроснаб" (лизинг отечественной сельскохозяйственной техники) и "Аэролизинг" (лизинг самолетов) . Много лизинговых компаний создано банками - "Интеррослизинг" (ОНЭКСИМ-банк) , "Балтлиз" (петербургский Промстройбанк) , "Лизинг-бизнес" (Мосбизнесбанк) , "Инкомлизинг" (Инком-банк) , "Межсбер-Юраско Лизинг" (Межэкономсбер-банк) и другие. </w:t>
      </w:r>
    </w:p>
    <w:p>
      <w:pPr>
        <w:pStyle w:val="Style14"/>
        <w:rPr/>
      </w:pPr>
      <w:r>
        <w:rPr/>
        <w:t xml:space="preserve">То, что лизинговые фирмы создаются в России либо при государственной поддержке (как в случае с "Росагроснабом") , либо при поддержке крупного банковского капитала, вполне понятно. Предмет лизинга - производственное оборудование - дорог, а значит, лизинговым компаниям необходим источник более или менее дешевых финансовых ресурсов. Иногда дуэт "банк - лизинговая компания" превращается в трио за счет присоединения к нему страховой фирмы. А специалисты из компании "Ивановская марка", дочерней фирмы ивановского завода "Автокран", советуют включать в "лизинговый холдинг" еще и какое-нибудь малое предприятие (для ускорения амортизации оборудования) , и какое-нибудь предприятие, пользующееся налоговыми льготами (как говорится, для оптимизации финансовых потоков) . </w:t>
      </w:r>
    </w:p>
    <w:p>
      <w:pPr>
        <w:pStyle w:val="Style14"/>
        <w:rPr/>
      </w:pPr>
      <w:r>
        <w:rPr/>
        <w:t xml:space="preserve">На российском лизинговом рынке присутствуют следующие группы лизингодателей: </w:t>
      </w:r>
    </w:p>
    <w:p>
      <w:pPr>
        <w:pStyle w:val="Normal"/>
        <w:numPr>
          <w:ilvl w:val="0"/>
          <w:numId w:val="8"/>
        </w:numPr>
        <w:spacing w:before="0" w:after="0"/>
        <w:rPr/>
      </w:pPr>
      <w:r>
        <w:rPr/>
        <w:t xml:space="preserve">коммерческие лизинговые компании - дочерние компании крупных банков: РГ-Лизинг (Сбербанк) , Промстрой- лизинг (Промстройбанк) , Лизингбизнес (Мосбизнесбанк) , Инкомлизинг (Инкомбанк) ; </w:t>
      </w:r>
    </w:p>
    <w:p>
      <w:pPr>
        <w:pStyle w:val="Normal"/>
        <w:numPr>
          <w:ilvl w:val="0"/>
          <w:numId w:val="8"/>
        </w:numPr>
        <w:spacing w:before="0" w:after="0"/>
        <w:rPr/>
      </w:pPr>
      <w:r>
        <w:rPr/>
        <w:t xml:space="preserve">коммерческие лизинговые компании, созданные по отраслевому или производственному признаку (Аэролизинг, Лукойл-лизинг) ; </w:t>
      </w:r>
    </w:p>
    <w:p>
      <w:pPr>
        <w:pStyle w:val="Normal"/>
        <w:numPr>
          <w:ilvl w:val="0"/>
          <w:numId w:val="8"/>
        </w:numPr>
        <w:spacing w:before="0" w:after="0"/>
        <w:rPr/>
      </w:pPr>
      <w:r>
        <w:rPr/>
        <w:t xml:space="preserve">полукоммерческие лизинговые компании, созданные при участии государственных или муниципальных органов (Агропромлизинг, Московская лизинговая компания, Ликострой) , финансируемые за счет соответствующих бюджетов; </w:t>
      </w:r>
    </w:p>
    <w:p>
      <w:pPr>
        <w:pStyle w:val="Normal"/>
        <w:numPr>
          <w:ilvl w:val="0"/>
          <w:numId w:val="8"/>
        </w:numPr>
        <w:spacing w:before="0" w:after="0"/>
        <w:rPr/>
      </w:pPr>
      <w:r>
        <w:rPr/>
        <w:t xml:space="preserve">лизинговые компании, созданные торговыми компаниями, и прочие лизинговые компании, не имеющие связи ни с банковскими, ни с промышленными, ни с государственными ресурсами (Крейт-лизинг, Петролизинг) ; </w:t>
      </w:r>
    </w:p>
    <w:p>
      <w:pPr>
        <w:pStyle w:val="Normal"/>
        <w:numPr>
          <w:ilvl w:val="0"/>
          <w:numId w:val="8"/>
        </w:numPr>
        <w:spacing w:before="0" w:after="280"/>
        <w:rPr/>
      </w:pPr>
      <w:r>
        <w:rPr/>
        <w:t xml:space="preserve">иностранные фирмы - поставщики оборудования, автотранспортных средств и технологий (IVECO, Scania, DAF) . </w:t>
      </w:r>
    </w:p>
    <w:p>
      <w:pPr>
        <w:pStyle w:val="Style14"/>
        <w:rPr/>
      </w:pPr>
      <w:r>
        <w:rPr/>
        <w:t xml:space="preserve">Лизинговые компании, созданные банками, ориентируются на оказание стандартных лизинговых услуг широкому кругу клиентов, что не исключает, с другой стороны, преимущественного обслуживания клиентов "собственного" банка. Обычно банки не только финансируют деятельность дочерних компаний, но и активно поставляют им клиентов из числа тех, кто обращается напрямую в банк за получением кредита на приобретение основных средств. Естественно, что компании, входящие в структуру крупных банков, и сами являются наиболее крупными на рынке, имеющими большой портфель заказов, схожие с западными, а значит, наиболее современные методы работы, квалифицированный персонал. </w:t>
      </w:r>
    </w:p>
    <w:p>
      <w:pPr>
        <w:pStyle w:val="Style14"/>
        <w:rPr/>
      </w:pPr>
      <w:r>
        <w:rPr/>
        <w:t xml:space="preserve">Лизинговые компании, созданные государственными и муниципальными структурами, жестко ориентированы на осуществление лизинговых сделок с определенными типами клиентов. Условия лизинговых сделок, предлагаемые этими компаниями, а они обычно используют льготное бюджетное финансирование, являются более привлекательными для клиентов, по сравнению с условиями, предлагаемыми коммерческими лизинговыми компаниями, однако доступность их услуг сильно ограничена. Часто перед такими компаниями вопрос эффективности или хотя бы надежности реализуемых лизинговых проектов стоит не так остро, как для коммерческих лизинговых компаний. </w:t>
      </w:r>
    </w:p>
    <w:p>
      <w:pPr>
        <w:pStyle w:val="Style14"/>
        <w:rPr/>
      </w:pPr>
      <w:r>
        <w:rPr/>
        <w:t xml:space="preserve">Отраслевые лизинговые компании ориентируются на обслуживание предприятий определенной отрасли. По состоянию на начало 1996 г. практически все существующие такие компании деятельности не вели. Во многом "отраслевые" лизинговые компании ориентируются на господдержку. Не ведут деятельности и прочие лизинговые компании, дочерние предприятия различных торговых домов, фирм-производителей, а также созданные частными лицами. Не имея доступа к достаточным финансовым ресурсам, эти компании лизинговых сделок не заключают. Ряд иностранных фирм-производителей (в основном это касается рынка большегрузных автомобилей) используют лизинг в качестве инструмента сбыта своей продукции. Лизинговые сделки, заключаемые ими, обычно предусматривают участие российского банка, приемлемого для иностранной фирмы, выдающего гарантию за своего клиента конечного лизингополучателя. </w:t>
      </w:r>
    </w:p>
    <w:p>
      <w:pPr>
        <w:pStyle w:val="Style14"/>
        <w:rPr/>
      </w:pPr>
      <w:r>
        <w:rPr/>
        <w:t xml:space="preserve">Ряд лизинговых компаний наравне с собственно лизингом использует в своей деятельности механизм купли-продажи имущества в рассрочку. Несмотря на то, что по сути определений лизинга как вида деятельности и договора лизинга как подвида договора аренды, такие операции не имеют никакого отношения к лизингу, они тем не менее соответствуют "упрощенному" пониманию лизинга со стороны клиентов как сделки, в которой: а) кредитор финансирует приобретение заемщиком некоторого имущества; б) финансирование осуществляется не в денежной, а в натуральной форме; в) финансируемое имущество является обеспечением сделки через сохранение на него права собственности кредитора: г) заемщик оплачивает периодически платежи, возмещающие как средства, вложенные кредитором на начальном этапе сделки, так и создающие доход. </w:t>
      </w:r>
    </w:p>
    <w:p>
      <w:pPr>
        <w:pStyle w:val="Style14"/>
        <w:rPr/>
      </w:pPr>
      <w:r>
        <w:rPr/>
        <w:t xml:space="preserve">Нельзя не отметить, что ряд банков (Восток-Запад, Российский кредит, Межпромбанк) выбрали для себя способ участия в лизинговых сделках не через дочернюю лизинговую компанию, а через механизм выдачи гарантий в пользу лизинговых компаний (обычно иностранных) . Такая деятельность также не является лизингом, однако и в отношении данных субъектов рынка сложилось мнение о том, что они "занимаются лизингом". </w:t>
      </w:r>
    </w:p>
    <w:p>
      <w:pPr>
        <w:pStyle w:val="Style14"/>
        <w:rPr/>
      </w:pPr>
      <w:r>
        <w:rPr/>
        <w:t xml:space="preserve">7.1. Льготы для участников лизинговых операций. </w:t>
      </w:r>
    </w:p>
    <w:p>
      <w:pPr>
        <w:pStyle w:val="Style14"/>
        <w:rPr/>
      </w:pPr>
      <w:r>
        <w:rPr/>
        <w:t xml:space="preserve">Для того, чтобы стимулировать процесс создания и развития лизинга в России, федеральное Правительство установило ряд льгот для участников лизинговой деятельности. </w:t>
      </w:r>
    </w:p>
    <w:p>
      <w:pPr>
        <w:pStyle w:val="Style14"/>
        <w:rPr/>
      </w:pPr>
      <w:r>
        <w:rPr/>
        <w:t xml:space="preserve">БАНКИ. </w:t>
      </w:r>
    </w:p>
    <w:p>
      <w:pPr>
        <w:pStyle w:val="Style14"/>
        <w:rPr/>
      </w:pPr>
      <w:r>
        <w:rPr/>
        <w:t xml:space="preserve">Освобождение банков и других кредитных учреждений от уплаты налога на прибыль, получаемую ими от предоставления кредитов на срок три года и более для реализации операций финансового лизинга - выполнения лизинговых договоров. (Указ Президента РФ от 17.09.94 г. №1929 "О развитии финансового лизинга в инвестиционной деятельности", Постановление Правительства РФ от 29.06.95 г. №633 "О развитии лизинга в инвестиционной деятельности") . </w:t>
      </w:r>
    </w:p>
    <w:p>
      <w:pPr>
        <w:pStyle w:val="Style14"/>
        <w:rPr/>
      </w:pPr>
      <w:r>
        <w:rPr/>
        <w:t xml:space="preserve">ЛИЗИНГОВАЯ КОМПАНИЯ (ЛИЗИНГОДАТЕЛЬ) Освобождение от уплаты налога на прибыль, получаемую ею от реализации договоров финансового лизинга со сроком действия не менее трех лет. </w:t>
      </w:r>
    </w:p>
    <w:p>
      <w:pPr>
        <w:pStyle w:val="Style14"/>
        <w:rPr/>
      </w:pPr>
      <w:r>
        <w:rPr/>
        <w:t xml:space="preserve">Освобождение от уплаты налога на добавленную стоимость при выполнении лизинговых услуг, с сохранением действующего порядка уплаты налога на добавленную стоимость при приобретении имущества, являющегося объектом финансового лизинга (п. п. 2.1. и 2.2. по Указу Президента РФ от 17.09.94 г. №1929 "О развитии финансового лизинга в инвестиционной деятельности" и Постановление Правительства РФ от 29.06.95 г. №633 "О развитии лизинга в инвестиционной деятельности. ") . </w:t>
      </w:r>
    </w:p>
    <w:p>
      <w:pPr>
        <w:pStyle w:val="Style14"/>
        <w:rPr/>
      </w:pPr>
      <w:r>
        <w:rPr/>
        <w:t xml:space="preserve">Включение в себестоимость продукции (работ, услуг) в порядке формирования финансовых результатов, учитываемых при налогообложении прибыли, платежей по процентам за полученные заемные средства, в том числе кредиты банков и других организаций, используемые субъектами лизинга для осуществления операций финансового лизинга, а также лизинговые платежи по операциям финансового лизинга (Постановление Правительства РФ от 20.11.95 г. №1133 "О внесении дополнений в Положение о составе затрат по производству и реализации продукции (работ, услуг) , и о порядке формирования финансовых результатов, учитываемых при налогообложении прибыли") . </w:t>
      </w:r>
    </w:p>
    <w:p>
      <w:pPr>
        <w:pStyle w:val="Style14"/>
        <w:rPr/>
      </w:pPr>
      <w:r>
        <w:rPr/>
        <w:t xml:space="preserve">Частичное освобождение с 1.07.95 г. от уплаты таможенных пошлин и налогов в отношении временно ввозимой на территорию РФ продукции, являющейся объектом международного лизинга (Письмо ГТК РФ от 20.07.95г. №01-13/10268 "О таможенном оформлении товаров, временно ввозимых в рамках "лизинговых соглашений") . </w:t>
      </w:r>
    </w:p>
    <w:p>
      <w:pPr>
        <w:pStyle w:val="Style14"/>
        <w:rPr/>
      </w:pPr>
      <w:r>
        <w:rPr/>
        <w:t xml:space="preserve">ЛИЗИНГОПОЛУЧАТЕЛЬ Уменьшение платежей налога на имущество предприятий, поскольку стоимость объектов лизинга отражается в активе баланса лизингополучателя только в случае перехода имущества в собственность лизингополучателя по истечении договора лизинга. До этого они числятся на балансе лизингодателя; Снижение платежей налога на прибыль. Во-первых, лизинговые платежи относятся на затраты, включаемые в себестоимость продукции. Поскольку размер амортизационных отчислений меньше лизинговых платежей, то налогооблагаемая база заметно уменьшается. Во-вторых, при использовании лизинговых схем отпадает необходимость начисления износа основных средств, что повышает сумму льгот по налогу на прибыль, связанную с техническим перевооружением и модернизацией производства (льгота исчисляется как разница между капитальными вложениями на техническое перевооружение и модернизацию производства и суммой амортизационных отчислений на дату предоставления льготы) . </w:t>
      </w:r>
    </w:p>
    <w:p>
      <w:pPr>
        <w:pStyle w:val="Style14"/>
        <w:rPr/>
      </w:pPr>
      <w:r>
        <w:rPr/>
        <w:t xml:space="preserve">Упрощение бухгалтерского учета, так как учет основных средств, начисление амортизации, оплату части налогов и сборов, а также управление долгом осуществляет лизинговая компания. </w:t>
      </w:r>
    </w:p>
    <w:p>
      <w:pPr>
        <w:pStyle w:val="Style14"/>
        <w:rPr/>
      </w:pPr>
      <w:r>
        <w:rPr/>
        <w:t xml:space="preserve">Ускоренное и качественное обновление производственной базы путем дополнительного финансирования. </w:t>
      </w:r>
    </w:p>
    <w:p>
      <w:pPr>
        <w:pStyle w:val="Style14"/>
        <w:rPr/>
      </w:pPr>
      <w:r>
        <w:rPr/>
        <w:t xml:space="preserve">Использование гибких схем погашения задолженности. </w:t>
      </w:r>
    </w:p>
    <w:p>
      <w:pPr>
        <w:pStyle w:val="Style14"/>
        <w:rPr/>
      </w:pPr>
      <w:r>
        <w:rPr/>
        <w:t xml:space="preserve">ПРОДАВЦЫ ЛИЗИНГОВОГО ИМУЩЕСТВА - ПРЕДПРИЯТИЯ-ИЗГОТОВИТЕЛИ (ДИЛЕРЫ) Восстановление (расширение) выпуска продукции, снижение перерасхода условно-постоянных затрат, увеличение дохода от реализации; Гарантированная продажа запчастей к лизинговому оборудованию, а также его сервис и модернизация в рамках единого технологического цикла продукции - производство - реализация (лизинг) - сервис - модернизация” . </w:t>
      </w:r>
    </w:p>
    <w:p>
      <w:pPr>
        <w:pStyle w:val="Style14"/>
        <w:rPr/>
      </w:pPr>
      <w:r>
        <w:rPr/>
        <w:t xml:space="preserve">7.2. Особенности современной ситуации в России, влияющие на развитие лизинговых операций банков В России существует законодательная база для осуществления Банками лизинговых операций. В соответствии с п. "М" статьи 5 Закона РФ "О банках и банковской деятельности" Банкам разрешено наряду с другими, проводить и лизинговые операции. При этом Банк может участвовать в лизинговом процессе не как ссудодатель лизинговой компании, но и непосредственно как Лизингодатель, т.е. напрямую участвовать в лизинговом процессе. </w:t>
      </w:r>
    </w:p>
    <w:p>
      <w:pPr>
        <w:pStyle w:val="Style14"/>
        <w:rPr/>
      </w:pPr>
      <w:r>
        <w:rPr/>
        <w:t xml:space="preserve">По сравнению с вновь организуемыми лизинговыми Компаниями такое участие Банков дает им преимущество, поскольку они уже организационно оформлены и для осуществления ими лизинговых операций необходимо лишь создание в их структуре подразделения специалистов с определенным опытом банковской работы и знающих специфику лизингового процесса. </w:t>
      </w:r>
    </w:p>
    <w:p>
      <w:pPr>
        <w:pStyle w:val="Style14"/>
        <w:rPr/>
      </w:pPr>
      <w:r>
        <w:rPr/>
        <w:t xml:space="preserve">Учитывая обострение конкуренции банковских услуг в условиях рынка, наиболее целесообразным является проведение таких услуг коммерческими Банками, поскольку это позволит наиболее эффективно расширить сферу банковского влияния. </w:t>
      </w:r>
    </w:p>
    <w:p>
      <w:pPr>
        <w:pStyle w:val="Style14"/>
        <w:rPr/>
      </w:pPr>
      <w:r>
        <w:rPr/>
        <w:t xml:space="preserve">Необходимо отметить, что в России лизинговые операции пока еще не стали традиционными для коммерческих Банков, и естественно их масштабы несоизмеримы с имеющимися потенциальными возможностями. </w:t>
      </w:r>
    </w:p>
    <w:p>
      <w:pPr>
        <w:pStyle w:val="Style14"/>
        <w:rPr/>
      </w:pPr>
      <w:r>
        <w:rPr/>
        <w:t xml:space="preserve">В настоящее время в условиях известной ограниченности источников бюджетного финансирования, с одной стороны, и значительной потребности российских предприятий в средствах для финансирования инвестиционных программ и проектов, с другой, на коммерческие банки возлагаются особые надежды по поддержке инвестиционных проектов. В то же время сами российские коммерческие банки, будучи универсальными и достаточно молодыми кредитными учреждениями (для российской финансовой системы пока не характерно выделение специальных инвестиционных банков) в ряде случаев встречаются с достаточно серьезными проблемами при принятии решения об участии в той или иной форме в финансировании инвестиционных проектов. </w:t>
      </w:r>
    </w:p>
    <w:p>
      <w:pPr>
        <w:pStyle w:val="Style14"/>
        <w:rPr/>
      </w:pPr>
      <w:r>
        <w:rPr/>
        <w:t xml:space="preserve">Существенное значение при этом имеют как объективные особенности российских банков (в том числе по сравнению с западными финансовыми институтами) , так и особенности сегодняшней экономической и политической ситуации в стране. </w:t>
      </w:r>
    </w:p>
    <w:p>
      <w:pPr>
        <w:pStyle w:val="Style14"/>
        <w:rPr/>
      </w:pPr>
      <w:r>
        <w:rPr/>
        <w:t xml:space="preserve">Они состоят в следующем: </w:t>
      </w:r>
    </w:p>
    <w:p>
      <w:pPr>
        <w:pStyle w:val="Normal"/>
        <w:numPr>
          <w:ilvl w:val="0"/>
          <w:numId w:val="9"/>
        </w:numPr>
        <w:spacing w:before="0" w:after="0"/>
        <w:rPr/>
      </w:pPr>
      <w:r>
        <w:rPr/>
        <w:t xml:space="preserve">сравнительно небольшая величина собственного капитала; </w:t>
      </w:r>
    </w:p>
    <w:p>
      <w:pPr>
        <w:pStyle w:val="Normal"/>
        <w:numPr>
          <w:ilvl w:val="0"/>
          <w:numId w:val="9"/>
        </w:numPr>
        <w:spacing w:before="0" w:after="0"/>
        <w:rPr/>
      </w:pPr>
      <w:r>
        <w:rPr/>
        <w:t xml:space="preserve">низкий удельный вес собственного капитала в активах; </w:t>
      </w:r>
    </w:p>
    <w:p>
      <w:pPr>
        <w:pStyle w:val="Normal"/>
        <w:numPr>
          <w:ilvl w:val="0"/>
          <w:numId w:val="9"/>
        </w:numPr>
        <w:spacing w:before="0" w:after="0"/>
        <w:rPr/>
      </w:pPr>
      <w:r>
        <w:rPr/>
        <w:t xml:space="preserve">преобладание краткосрочных пассивов, ограничивающие возможности долгосрочных вложений; </w:t>
      </w:r>
    </w:p>
    <w:p>
      <w:pPr>
        <w:pStyle w:val="Normal"/>
        <w:numPr>
          <w:ilvl w:val="0"/>
          <w:numId w:val="9"/>
        </w:numPr>
        <w:spacing w:before="0" w:after="0"/>
        <w:rPr/>
      </w:pPr>
      <w:r>
        <w:rPr/>
        <w:t xml:space="preserve">низкая доля депозитов в пассивах; </w:t>
      </w:r>
    </w:p>
    <w:p>
      <w:pPr>
        <w:pStyle w:val="Normal"/>
        <w:numPr>
          <w:ilvl w:val="0"/>
          <w:numId w:val="9"/>
        </w:numPr>
        <w:spacing w:before="0" w:after="0"/>
        <w:rPr/>
      </w:pPr>
      <w:r>
        <w:rPr/>
        <w:t xml:space="preserve">высокая доля остатков по счетам предприятий и организаций в пассивах; </w:t>
      </w:r>
    </w:p>
    <w:p>
      <w:pPr>
        <w:pStyle w:val="Normal"/>
        <w:numPr>
          <w:ilvl w:val="0"/>
          <w:numId w:val="9"/>
        </w:numPr>
        <w:spacing w:before="0" w:after="0"/>
        <w:rPr/>
      </w:pPr>
      <w:r>
        <w:rPr/>
        <w:t xml:space="preserve">несовпадение структуры пассивов и активов; </w:t>
      </w:r>
    </w:p>
    <w:p>
      <w:pPr>
        <w:pStyle w:val="Normal"/>
        <w:numPr>
          <w:ilvl w:val="0"/>
          <w:numId w:val="9"/>
        </w:numPr>
        <w:spacing w:before="0" w:after="280"/>
        <w:rPr/>
      </w:pPr>
      <w:r>
        <w:rPr/>
        <w:t xml:space="preserve">острота проблемы ликвидности активов. </w:t>
      </w:r>
    </w:p>
    <w:p>
      <w:pPr>
        <w:pStyle w:val="Style14"/>
        <w:rPr/>
      </w:pPr>
      <w:r>
        <w:rPr/>
        <w:t xml:space="preserve">Так, только у 12 % российских банков капитальная база отвечает международным стандартам, в то время как только крупные и устойчивые банки могут выдержать длительное омертвление значительной части своих активов при производственном инвестировании. </w:t>
      </w:r>
    </w:p>
    <w:p>
      <w:pPr>
        <w:pStyle w:val="Style14"/>
        <w:rPr/>
      </w:pPr>
      <w:r>
        <w:rPr/>
        <w:t xml:space="preserve">Увеличение доли долгосрочных кредитов в определенной мере сдерживается особенностью структуры пассивов: собственные средства банков относительно невелики, а привлекаемые имеют по преимуществу кратковременный характер. </w:t>
      </w:r>
    </w:p>
    <w:p>
      <w:pPr>
        <w:pStyle w:val="Style14"/>
        <w:rPr/>
      </w:pPr>
      <w:r>
        <w:rPr/>
        <w:t xml:space="preserve">Осложняет ситуацию и противоречие между ставками процента и рисками предоставления ссуд. В мировой практике долгосрочные кредиты считаются наиболее надежными, и соответственно ставка процента по ним ниже. В российских условиях, напротив, долгосрочные кредиты относятся к наиболее рискованным, ставка же по ним остается более низкой прежде всего ввиду ограниченности финансовых возможностей предприятий. </w:t>
      </w:r>
    </w:p>
    <w:p>
      <w:pPr>
        <w:pStyle w:val="Style14"/>
        <w:rPr/>
      </w:pPr>
      <w:r>
        <w:rPr/>
        <w:t xml:space="preserve">Положение российской банковской системы усугубляется еще и таким характерным для нее явлением, как недостаток собственного капитала и отсутствие достаточных резервов под возросшие кредитные риски у коммерческих банков. По западным стандартам минимальным соотношением между капиталом и размерами активов, взвешенных по рискам, считается 8 %. В российском банковском секторе этот показатель находится по официальной статистике на уровне 4.3 %, и это, наверное, завышено в 1,5 - 2 раза. Что же касается дефицита резервов, то по подсчетам Московского Банковского Союза он составляет порядка 16 трлн. руб., что эквивалентно $3,5 млрд. </w:t>
      </w:r>
    </w:p>
    <w:p>
      <w:pPr>
        <w:pStyle w:val="Style14"/>
        <w:rPr/>
      </w:pPr>
      <w:r>
        <w:rPr/>
        <w:t xml:space="preserve">В последнее время серьезное влияние на деятельность многих российских коммерческих банков начинают оказывать такие факторы, как: </w:t>
      </w:r>
    </w:p>
    <w:p>
      <w:pPr>
        <w:pStyle w:val="Normal"/>
        <w:numPr>
          <w:ilvl w:val="0"/>
          <w:numId w:val="10"/>
        </w:numPr>
        <w:spacing w:before="0" w:after="0"/>
        <w:rPr/>
      </w:pPr>
      <w:r>
        <w:rPr/>
        <w:t xml:space="preserve">снижение доходности активов банка; </w:t>
      </w:r>
    </w:p>
    <w:p>
      <w:pPr>
        <w:pStyle w:val="Normal"/>
        <w:numPr>
          <w:ilvl w:val="0"/>
          <w:numId w:val="10"/>
        </w:numPr>
        <w:spacing w:before="0" w:after="0"/>
        <w:rPr/>
      </w:pPr>
      <w:r>
        <w:rPr/>
        <w:t xml:space="preserve">низкое качество и недостаточная диверсификация кредитного портфеля; </w:t>
      </w:r>
    </w:p>
    <w:p>
      <w:pPr>
        <w:pStyle w:val="Normal"/>
        <w:numPr>
          <w:ilvl w:val="0"/>
          <w:numId w:val="10"/>
        </w:numPr>
        <w:spacing w:before="0" w:after="0"/>
        <w:rPr/>
      </w:pPr>
      <w:r>
        <w:rPr/>
        <w:t xml:space="preserve">отсутствие межрегиональных или национальных сетей и риск отставания от других, быстро растущих банков; </w:t>
      </w:r>
    </w:p>
    <w:p>
      <w:pPr>
        <w:pStyle w:val="Normal"/>
        <w:numPr>
          <w:ilvl w:val="0"/>
          <w:numId w:val="10"/>
        </w:numPr>
        <w:spacing w:before="0" w:after="280"/>
        <w:rPr/>
      </w:pPr>
      <w:r>
        <w:rPr/>
        <w:t xml:space="preserve">дефицит знаний и опыта руководства, а также хорошо обученных кадров. </w:t>
      </w:r>
    </w:p>
    <w:p>
      <w:pPr>
        <w:pStyle w:val="Style14"/>
        <w:rPr/>
      </w:pPr>
      <w:r>
        <w:rPr/>
        <w:t xml:space="preserve">В настоящее время одним из основных источников привлеченных средств банков являются краткосрочные депозиты физических или юридических лиц, с установленным сроком погашения от 1 до 3 месяцев. В то же время в большинстве случаев банки предоставляют ссуды при условии, что сроки их погашения колеблются от 1 до 6 месяцев. При этом в соответствии с сегодняшней практикой многие ссуды пролонгируются. Таким образом, разрыв между структурой пассивов и структурой активов не только сохраняется, но и в целом ряде случаев имеет тенденцию к усилению. </w:t>
      </w:r>
    </w:p>
    <w:p>
      <w:pPr>
        <w:pStyle w:val="Style14"/>
        <w:rPr/>
      </w:pPr>
      <w:r>
        <w:rPr/>
        <w:t xml:space="preserve">Другой серьезной проблемой является необходимость резервирования. В настоящее время требования обязательного резервирования ЦБ в значительной мере превосходят податные требования на западных банковских рынках (до 20 % в России по сравнению с 1 %, или немногим более, на Западе) . С одной стороны, необходимо признать, что более высокие ставки резервирования в России являются вынужденной мерой, отражающей начальный этап становления российской банковской системы, с другой, очевидно, что финансовые возможности российских банков в этом случае существенно ограничиваются. </w:t>
      </w:r>
    </w:p>
    <w:p>
      <w:pPr>
        <w:pStyle w:val="Style14"/>
        <w:rPr/>
      </w:pPr>
      <w:r>
        <w:rPr/>
        <w:t xml:space="preserve">Назрела потребность снижения уровня резервов коммерческих банков в Банке России, прежде всего для банков, осуществляющих долгосрочное кредитование вложений в основной капитал производственной сферы. </w:t>
      </w:r>
    </w:p>
    <w:p>
      <w:pPr>
        <w:pStyle w:val="Style14"/>
        <w:rPr>
          <w:b/>
          <w:b/>
          <w:bCs/>
        </w:rPr>
      </w:pPr>
      <w:r>
        <w:rPr>
          <w:b/>
          <w:bCs/>
        </w:rPr>
        <w:t xml:space="preserve">Особенности экономической и политической ситуации в России, влияющие на инвестиционную политику, проводимую коммерческими банками: </w:t>
      </w:r>
    </w:p>
    <w:p>
      <w:pPr>
        <w:pStyle w:val="Normal"/>
        <w:numPr>
          <w:ilvl w:val="0"/>
          <w:numId w:val="5"/>
        </w:numPr>
        <w:spacing w:before="0" w:after="0"/>
        <w:rPr/>
      </w:pPr>
      <w:r>
        <w:rPr/>
        <w:t xml:space="preserve">высокий уровень политических рисков; </w:t>
      </w:r>
    </w:p>
    <w:p>
      <w:pPr>
        <w:pStyle w:val="Normal"/>
        <w:numPr>
          <w:ilvl w:val="0"/>
          <w:numId w:val="5"/>
        </w:numPr>
        <w:spacing w:before="0" w:after="0"/>
        <w:rPr/>
      </w:pPr>
      <w:r>
        <w:rPr/>
        <w:t xml:space="preserve">высокий уровень доходности вложений в государственные ценные бумаги; </w:t>
      </w:r>
    </w:p>
    <w:p>
      <w:pPr>
        <w:pStyle w:val="Normal"/>
        <w:numPr>
          <w:ilvl w:val="0"/>
          <w:numId w:val="5"/>
        </w:numPr>
        <w:spacing w:before="0" w:after="0"/>
        <w:rPr/>
      </w:pPr>
      <w:r>
        <w:rPr/>
        <w:t xml:space="preserve">неразвитость рынка корпоративных ценных бумаг, что не позволяет банкам рассматривать вложения в акции и облигации акционерных обществ как ликвидные; </w:t>
      </w:r>
    </w:p>
    <w:p>
      <w:pPr>
        <w:pStyle w:val="Normal"/>
        <w:numPr>
          <w:ilvl w:val="0"/>
          <w:numId w:val="5"/>
        </w:numPr>
        <w:spacing w:before="0" w:after="0"/>
        <w:rPr/>
      </w:pPr>
      <w:r>
        <w:rPr/>
        <w:t xml:space="preserve">превращение кредита (в силу неразвитости фондового рынка) в одну из основных форм поддержки инвестиционных проектов коммерческими банками при наличии серьезных ограничений инвестиционной активности банков (высокая ставка процента, жесткие требования к обеспечению кредита, практическая невозможность поддержки венчурных проектов, "конкуренция" с коммерческими кредитами, ограничения по срокам кредитования и т.д.) ; </w:t>
      </w:r>
    </w:p>
    <w:p>
      <w:pPr>
        <w:pStyle w:val="Normal"/>
        <w:numPr>
          <w:ilvl w:val="0"/>
          <w:numId w:val="5"/>
        </w:numPr>
        <w:spacing w:before="0" w:after="0"/>
        <w:rPr/>
      </w:pPr>
      <w:r>
        <w:rPr/>
        <w:t xml:space="preserve">особое значение проблемы риска в практике инвестиционной деятельности российских коммерческих банков. Требование ликвидного залога под выдаваемый инвестиционный кредит становится одним из наиболее доступных путей минимизации риска банка, кредитующего инвестиционные проекты. Но при этом существуют объективные ограничения, связанные с использованием именно данного пути минимизации риска (редкое предприятие в состоянии представить залог, отвечающий требованиями банка) ; </w:t>
      </w:r>
    </w:p>
    <w:p>
      <w:pPr>
        <w:pStyle w:val="Normal"/>
        <w:numPr>
          <w:ilvl w:val="0"/>
          <w:numId w:val="5"/>
        </w:numPr>
        <w:spacing w:before="0" w:after="280"/>
        <w:rPr/>
      </w:pPr>
      <w:r>
        <w:rPr/>
        <w:t xml:space="preserve">острота проблемы надежного заемщика (многие предприятия рассматривают финансирование предлагаемого ими инвестиционного проекта как один из путей выхода из кризиса, в то же время текущее финансовое положение этих предприятий столь бедственно, что предоставление им кредита под какие бы то ни было цели практически невозможно) . </w:t>
      </w:r>
    </w:p>
    <w:p>
      <w:pPr>
        <w:pStyle w:val="Style14"/>
        <w:rPr/>
      </w:pPr>
      <w:r>
        <w:rPr/>
        <w:t xml:space="preserve">Сложность проблемы поиска надежного заемщика связана также для российских банков и с достаточно неблагоприятной ситуацией, складывающейся в области конкурентоспособности российской промышленности. Так анализ, проведенный специалистами Высшей школы экономики показал, что за последние полгода практически во всех отраслях конкурентоспособность снизилась. Наиболее заметным это было на внешнем рынке, где средняя оценка отечественной промышленной продукции понизилась на 18 % к уровню 3 квартала 1995 года. На рынках СНГ аналогичное снижение составило более 6 %. В наибольшей мере оно отмечалось в лесной, деревообрабатывающей и целлюлозно-бумажной промышленности (около 17 %) : </w:t>
      </w:r>
    </w:p>
    <w:p>
      <w:pPr>
        <w:pStyle w:val="Normal"/>
        <w:numPr>
          <w:ilvl w:val="0"/>
          <w:numId w:val="2"/>
        </w:numPr>
        <w:spacing w:before="0" w:after="0"/>
        <w:rPr/>
      </w:pPr>
      <w:r>
        <w:rPr/>
        <w:t xml:space="preserve">отсутствие в большинстве случаев возможностей у предприятий участвовать в долевом финансировании проекта собственными средствами весь риск банк должен принимать на себя; </w:t>
      </w:r>
    </w:p>
    <w:p>
      <w:pPr>
        <w:pStyle w:val="Normal"/>
        <w:numPr>
          <w:ilvl w:val="0"/>
          <w:numId w:val="2"/>
        </w:numPr>
        <w:spacing w:before="0" w:after="280"/>
        <w:rPr/>
      </w:pPr>
      <w:r>
        <w:rPr/>
        <w:t xml:space="preserve">одновременно в настоящее время в условиях начала проведения государством политики ограничения доходности вложений в государственные ценные бумаги, а также относительной стабилизации валютного курса для российских коммерческих банков в значительной мере сокращаются возможности получения повышенного дохода от ГКО и валютных спекуляций. В этой ситуации именно обоснованный кредитный портфель, включающий и вложения в высокоэффективные инвестиционные проекты, становится одним из основных источников получения банками устойчивого дохода. </w:t>
      </w:r>
    </w:p>
    <w:p>
      <w:pPr>
        <w:pStyle w:val="Style14"/>
        <w:rPr/>
      </w:pPr>
      <w:r>
        <w:rPr/>
        <w:t xml:space="preserve">8. Заключение </w:t>
      </w:r>
    </w:p>
    <w:p>
      <w:pPr>
        <w:pStyle w:val="Style14"/>
        <w:rPr/>
      </w:pPr>
      <w:r>
        <w:rPr/>
        <w:t xml:space="preserve">Учитывая позитивные особенности лизингового механизма, Правительство Российской Федерации приняло ряд постановлений, активизирующих роль лизинга в экономике России. </w:t>
      </w:r>
    </w:p>
    <w:p>
      <w:pPr>
        <w:pStyle w:val="Style14"/>
        <w:rPr/>
      </w:pPr>
      <w:r>
        <w:rPr/>
        <w:t xml:space="preserve">Во исполнение этих постановлений, в том числе Постановления Правительства РФ от 29 июня 1995 г. №633 "О развитии лизинга в инвестиционной деятельности", разработана "Федеральная программа развития лизинга в Российской Федерации на 1996-2000 г. ", которая призвана способствовать решению важнейших задач, стоящих перед экономикой страны: структурная перестройка, конверсия, обновление основных производственных фондов, повышение конкурентоспособности продукции, стимулирование внедрения научно-технических достижений. </w:t>
      </w:r>
    </w:p>
    <w:p>
      <w:pPr>
        <w:pStyle w:val="Style14"/>
        <w:rPr/>
      </w:pPr>
      <w:r>
        <w:rPr/>
        <w:t xml:space="preserve">Целью "Федеральной программы развития лизинга в Российской Федерации на 1996-2000 г. " является создание благоприятных правовых, экономических, организационных и методических условий для развития лизинга, включая создание нормативно-законодательной базы, совершенствование налогообложения, внедрение типовых методических документов по лизинговым операциям, введение лицензирования лизинговых компаний, организация фонда содействия развитию лизинга в Российской Федерации и другие мероприятия. </w:t>
      </w:r>
    </w:p>
    <w:p>
      <w:pPr>
        <w:pStyle w:val="Style14"/>
        <w:rPr/>
      </w:pPr>
      <w:r>
        <w:rPr/>
        <w:t xml:space="preserve">Преимущества лизинга по сравнению с другими способами инвестирования состоят в том, что предприниматель может начать дело, располагая лишь частью (примерно 1/3) средств, необходимых для приобретения помещений и оборудования (имущества) . Предприятиям предоставляются не денежные средства, контроль за обоснованным расходом которых не всегда возможен, а непосредственно средства производства, необходимые для обновления и расширения производственного аппарата. При этом лизинг стимулирует аккумулирование средств частных инвесторов. </w:t>
      </w:r>
    </w:p>
    <w:p>
      <w:pPr>
        <w:pStyle w:val="Style14"/>
        <w:rPr/>
      </w:pPr>
      <w:r>
        <w:rPr/>
        <w:t xml:space="preserve">Лизинг обладает высоким потенциалом экономического сотрудничества с зарубежными странами, в связи с чем международный лизинг получает все более широкое распространение. </w:t>
      </w:r>
    </w:p>
    <w:p>
      <w:pPr>
        <w:pStyle w:val="Style14"/>
        <w:rPr/>
      </w:pPr>
      <w:r>
        <w:rPr/>
        <w:t xml:space="preserve">Вместе с тем успешному развитию лизинга в России препятствует ряд обстоятельств, основные из которых сводятся к следующему: </w:t>
      </w:r>
    </w:p>
    <w:p>
      <w:pPr>
        <w:pStyle w:val="Normal"/>
        <w:numPr>
          <w:ilvl w:val="0"/>
          <w:numId w:val="4"/>
        </w:numPr>
        <w:spacing w:before="0" w:after="0"/>
        <w:rPr/>
      </w:pPr>
      <w:r>
        <w:rPr/>
        <w:t xml:space="preserve">нехватка стартового капитала для организации лизинговых компаний. Лизинг позволяет предпринимателю начать дело, располагая одной третью средств, для приобретения у лизинговой компании необходимого оборудования. Однако лизинговая компания должна приобретать оборудование у производителя за полную стоимость, для чего ей требуется кредит. Лизинговым компаниям банки дадут кредиты охотнее, чем множеству лизингополучателей, с этой точки зрения становление финансового лизинга содействует снижению риска кредитования"; </w:t>
      </w:r>
    </w:p>
    <w:p>
      <w:pPr>
        <w:pStyle w:val="Normal"/>
        <w:numPr>
          <w:ilvl w:val="0"/>
          <w:numId w:val="4"/>
        </w:numPr>
        <w:spacing w:before="0" w:after="0"/>
        <w:rPr/>
      </w:pPr>
      <w:r>
        <w:rPr/>
        <w:t xml:space="preserve">двойное обложение налогом на добавленную стоимость. Согласно существующему порядку НДС взимается за приобретаемое лизингодателем оборудование. Его величина, равно как и выплата процентов за взятый лизингодателем для покупки оборудования кредит переносится на лизинговые платежи. В соответствии с применяемой практикой НДС дополнительно начисляется на лизинговые платежи. Это означает, что НДС на один и тот же продукт начисляется дважды; </w:t>
      </w:r>
    </w:p>
    <w:p>
      <w:pPr>
        <w:pStyle w:val="Normal"/>
        <w:numPr>
          <w:ilvl w:val="0"/>
          <w:numId w:val="4"/>
        </w:numPr>
        <w:spacing w:before="0" w:after="0"/>
        <w:rPr/>
      </w:pPr>
      <w:r>
        <w:rPr/>
        <w:t xml:space="preserve">недостаточное понимание сущности лизинга, его достоинств как у потенциальных лизингодателей, так и предпринимателей - потенциальных лизингополучателей; </w:t>
      </w:r>
    </w:p>
    <w:p>
      <w:pPr>
        <w:pStyle w:val="Normal"/>
        <w:numPr>
          <w:ilvl w:val="0"/>
          <w:numId w:val="4"/>
        </w:numPr>
        <w:spacing w:before="0" w:after="0"/>
        <w:rPr/>
      </w:pPr>
      <w:r>
        <w:rPr/>
        <w:t xml:space="preserve">отсутствие инфраструктуры лизингового рынка, развитой сети лизинговых компаний, консалтинговых фирм, которые обслуживали бы всех участников лизингового рынка; </w:t>
      </w:r>
    </w:p>
    <w:p>
      <w:pPr>
        <w:pStyle w:val="Normal"/>
        <w:numPr>
          <w:ilvl w:val="0"/>
          <w:numId w:val="4"/>
        </w:numPr>
        <w:spacing w:before="0" w:after="0"/>
        <w:rPr/>
      </w:pPr>
      <w:r>
        <w:rPr/>
        <w:t xml:space="preserve">отсутствие системы информационного обеспечения лизинга, которая обеспечивала бы наличие постоянно восполняемой и доступной информации о предложениях лизинговых услуг; </w:t>
      </w:r>
    </w:p>
    <w:p>
      <w:pPr>
        <w:pStyle w:val="Normal"/>
        <w:numPr>
          <w:ilvl w:val="0"/>
          <w:numId w:val="4"/>
        </w:numPr>
        <w:spacing w:before="0" w:after="280"/>
        <w:rPr/>
      </w:pPr>
      <w:r>
        <w:rPr/>
        <w:t xml:space="preserve">отсутствие опытных кадров для лизинговых компаний. </w:t>
      </w:r>
    </w:p>
    <w:p>
      <w:pPr>
        <w:pStyle w:val="Style14"/>
        <w:rPr/>
      </w:pPr>
      <w:r>
        <w:rPr/>
        <w:t xml:space="preserve">С учетом существующей в настоящее время в Российской Федерации нормативно-правовой базы лизинга и ее дальнейшего развития предусматривается увеличение доли лизинга к 2000 г. в общем объеме инвестиций до 20 % со следующей разбивкой по годам: 1996 г. - 1 %, 1997 г. - 5 %, 1998 г. - 12 %, 1999 г. - 19 %, 2000 г. - 20 %. </w:t>
      </w:r>
    </w:p>
    <w:p>
      <w:pPr>
        <w:pStyle w:val="Style14"/>
        <w:rPr/>
      </w:pPr>
      <w:r>
        <w:rPr/>
        <w:t xml:space="preserve">В сравнении с опытом развитых стран это половина достигнутого ими в настоящее время. Лизинг в большинстве стран в общем объеме инвестиций составляет более 30 - 40 %. </w:t>
      </w:r>
    </w:p>
    <w:p>
      <w:pPr>
        <w:pStyle w:val="Style14"/>
        <w:rPr/>
      </w:pPr>
      <w:r>
        <w:rPr/>
        <w:t xml:space="preserve">Отраслевая структура лизинга характеризуется различием распределений средств в объекты производственного и непроизводственного назначения примерно в два раза. Среди объектов производственного назначения наибольшая доля лизинга приходится на промышленное оборудование, а также на средства транспорта и связи. Это подтверждается и анализом тенденций развития лизинга в европейских странах. Наряду с этим предполагается, что в связи с выходом из кризиса доля инвестиций в топливно-энергетический комплекс в период 1996-2000 гг. снизится, а в машиностроении и химико-лесном комплексе будет возрастать. </w:t>
      </w:r>
    </w:p>
    <w:p>
      <w:pPr>
        <w:pStyle w:val="Style14"/>
        <w:rPr/>
      </w:pPr>
      <w:r>
        <w:rPr/>
        <w:t xml:space="preserve">В обозримом будущем лизинг внесет необходимый вклад в Российскую экономику. </w:t>
      </w:r>
    </w:p>
    <w:p>
      <w:pPr>
        <w:pStyle w:val="Style14"/>
        <w:rPr/>
      </w:pPr>
      <w:r>
        <w:rPr/>
        <w:t>Литература</w:t>
      </w:r>
    </w:p>
    <w:p>
      <w:pPr>
        <w:pStyle w:val="Normal"/>
        <w:numPr>
          <w:ilvl w:val="1"/>
          <w:numId w:val="11"/>
        </w:numPr>
        <w:spacing w:before="0" w:after="0"/>
        <w:rPr/>
      </w:pPr>
      <w:r>
        <w:rPr/>
        <w:t>“</w:t>
      </w:r>
      <w:r>
        <w:rPr/>
        <w:t>Банки и банковские операции в России” В. И. Букато, Ю. И. Львов</w:t>
      </w:r>
    </w:p>
    <w:p>
      <w:pPr>
        <w:pStyle w:val="Normal"/>
        <w:numPr>
          <w:ilvl w:val="1"/>
          <w:numId w:val="11"/>
        </w:numPr>
        <w:spacing w:before="0" w:after="280"/>
        <w:rPr/>
      </w:pPr>
      <w:r>
        <w:rPr/>
        <w:t>“</w:t>
      </w:r>
      <w:r>
        <w:rPr/>
        <w:t xml:space="preserve">Банковское дело” , учебник, под ред. О. И. Лаврушина “Лизинг в России” , обзор, №1,1997 год. “Лизинг-ревю” , журнал, №1-2,1997 год. </w:t>
      </w:r>
    </w:p>
    <w:p>
      <w:pPr>
        <w:pStyle w:val="Style14"/>
        <w:rPr/>
      </w:pPr>
      <w:r>
        <w:rPr/>
        <w:t>Законодательные акты</w:t>
      </w:r>
    </w:p>
    <w:p>
      <w:pPr>
        <w:pStyle w:val="Normal"/>
        <w:numPr>
          <w:ilvl w:val="1"/>
          <w:numId w:val="3"/>
        </w:numPr>
        <w:spacing w:before="0" w:after="0"/>
        <w:rPr/>
      </w:pPr>
      <w:r>
        <w:rPr/>
        <w:t xml:space="preserve">Гражданский Кодекс часть вторая; </w:t>
      </w:r>
    </w:p>
    <w:p>
      <w:pPr>
        <w:pStyle w:val="Normal"/>
        <w:numPr>
          <w:ilvl w:val="1"/>
          <w:numId w:val="3"/>
        </w:numPr>
        <w:spacing w:before="0" w:after="0"/>
        <w:rPr/>
      </w:pPr>
      <w:r>
        <w:rPr/>
        <w:t>Типовой Устав акционерной лизинговой компании и Примерный договор о финансовом лизинге движимого имущества с полной амортизацией от 29 декабря 1995 г. ;</w:t>
      </w:r>
    </w:p>
    <w:p>
      <w:pPr>
        <w:pStyle w:val="Normal"/>
        <w:numPr>
          <w:ilvl w:val="1"/>
          <w:numId w:val="3"/>
        </w:numPr>
        <w:spacing w:before="0" w:after="0"/>
        <w:rPr/>
      </w:pPr>
      <w:r>
        <w:rPr/>
        <w:t xml:space="preserve">Методические рекомендации по расчету лизинговых платежей от 16 апреля 1996 г. </w:t>
      </w:r>
    </w:p>
    <w:p>
      <w:pPr>
        <w:pStyle w:val="Normal"/>
        <w:numPr>
          <w:ilvl w:val="1"/>
          <w:numId w:val="3"/>
        </w:numPr>
        <w:spacing w:before="0" w:after="0"/>
        <w:rPr/>
      </w:pPr>
      <w:r>
        <w:rPr/>
        <w:t>Закон РФ "О валютном регулировании и контроле" от 9 октября 1992 г. №3615-1;</w:t>
      </w:r>
    </w:p>
    <w:p>
      <w:pPr>
        <w:pStyle w:val="Normal"/>
        <w:numPr>
          <w:ilvl w:val="1"/>
          <w:numId w:val="3"/>
        </w:numPr>
        <w:spacing w:before="0" w:after="0"/>
        <w:rPr/>
      </w:pPr>
      <w:r>
        <w:rPr/>
        <w:t>Указание ГТК РФ от 25 апреля 1994 г. №01-12/328 "О некоторых вопросах применения таможенного режима временного ввоза (вывоза) ";</w:t>
      </w:r>
    </w:p>
    <w:p>
      <w:pPr>
        <w:pStyle w:val="Normal"/>
        <w:numPr>
          <w:ilvl w:val="1"/>
          <w:numId w:val="3"/>
        </w:numPr>
        <w:spacing w:before="0" w:after="0"/>
        <w:rPr/>
      </w:pPr>
      <w:r>
        <w:rPr/>
        <w:t>Указ Президента РФ от 17 сентября 1994 г. №1929 "О развитии финансового лизинга в инвестиционной деятельности";</w:t>
      </w:r>
    </w:p>
    <w:p>
      <w:pPr>
        <w:pStyle w:val="Normal"/>
        <w:numPr>
          <w:ilvl w:val="1"/>
          <w:numId w:val="3"/>
        </w:numPr>
        <w:spacing w:before="0" w:after="0"/>
        <w:rPr/>
      </w:pPr>
      <w:r>
        <w:rPr/>
        <w:t>Постановление Правительства РФ от 29 июня 1995 г. №633 "О развитии лизинга в инвестиционной деятельности";</w:t>
      </w:r>
    </w:p>
    <w:p>
      <w:pPr>
        <w:pStyle w:val="Normal"/>
        <w:numPr>
          <w:ilvl w:val="1"/>
          <w:numId w:val="3"/>
        </w:numPr>
        <w:spacing w:before="0" w:after="0"/>
        <w:rPr/>
      </w:pPr>
      <w:r>
        <w:rPr/>
        <w:t>Письмо ГТК РФ от 20 июля 1995 г. №01-13/10268 "О таможенном оформлении товаров, временно ввозимых в рамках лизинговых соглашений";</w:t>
      </w:r>
    </w:p>
    <w:p>
      <w:pPr>
        <w:pStyle w:val="Normal"/>
        <w:numPr>
          <w:ilvl w:val="1"/>
          <w:numId w:val="3"/>
        </w:numPr>
        <w:spacing w:before="0" w:after="0"/>
        <w:rPr/>
      </w:pPr>
      <w:r>
        <w:rPr/>
        <w:t>Постановление Правительства РФ от 25 сентября 1995 г. №105 "О внесении дополнений в положение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 от 20 ноября 1995 г. №1133;</w:t>
      </w:r>
    </w:p>
    <w:p>
      <w:pPr>
        <w:pStyle w:val="Normal"/>
        <w:numPr>
          <w:ilvl w:val="1"/>
          <w:numId w:val="3"/>
        </w:numPr>
        <w:spacing w:before="0" w:after="0"/>
        <w:rPr/>
      </w:pPr>
      <w:r>
        <w:rPr/>
        <w:t>Приказ Минфина от 25 сентября 1995 г. №105 "Об отражении в бухгалтерском учете и отчетности лизинговых операций";</w:t>
      </w:r>
    </w:p>
    <w:p>
      <w:pPr>
        <w:pStyle w:val="Normal"/>
        <w:numPr>
          <w:ilvl w:val="1"/>
          <w:numId w:val="3"/>
        </w:numPr>
        <w:spacing w:before="0" w:after="0"/>
        <w:rPr/>
      </w:pPr>
      <w:r>
        <w:rPr/>
        <w:t>Письмо ЦБ РФ от 15 ноября 1995 г. №208 "О введении в действие порядка осуществления валютного контроля за обоснованностью платежей в иностранной валюте за импортируемые товары";</w:t>
      </w:r>
    </w:p>
    <w:p>
      <w:pPr>
        <w:pStyle w:val="Normal"/>
        <w:numPr>
          <w:ilvl w:val="1"/>
          <w:numId w:val="3"/>
        </w:numPr>
        <w:spacing w:before="0" w:after="0"/>
        <w:rPr/>
      </w:pPr>
      <w:r>
        <w:rPr/>
        <w:t>Постановление Правительства РФ от 26 февраля 1996 г. №167 "Об утверждении положения о лицензировании лизинговой деятельности в Российской Федерации";</w:t>
      </w:r>
    </w:p>
    <w:p>
      <w:pPr>
        <w:pStyle w:val="Normal"/>
        <w:numPr>
          <w:ilvl w:val="1"/>
          <w:numId w:val="3"/>
        </w:numPr>
        <w:spacing w:before="0" w:after="0"/>
        <w:rPr/>
      </w:pPr>
      <w:r>
        <w:rPr/>
        <w:t>Постановление Правительства РФ от 27 июня 1996 г. №752 "О государственной поддержке лизинговой деятельности в РФ";</w:t>
      </w:r>
    </w:p>
    <w:p>
      <w:pPr>
        <w:pStyle w:val="Normal"/>
        <w:numPr>
          <w:ilvl w:val="1"/>
          <w:numId w:val="3"/>
        </w:numPr>
        <w:spacing w:before="0" w:after="0"/>
        <w:rPr/>
      </w:pPr>
      <w:r>
        <w:rPr/>
        <w:t xml:space="preserve">Инструкция ЦБ РФ №30 и ГТК РФ №01-20/10538 "О порядке осуществления валютного контроля за обоснованностью платежей в иностранной валюте за импортируемые товары" от 26 июля 1995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6:18:00Z</dcterms:created>
  <dc:creator>Паша</dc:creator>
  <dc:description/>
  <dc:language>en-US</dc:language>
  <cp:lastModifiedBy>Паша</cp:lastModifiedBy>
  <dcterms:modified xsi:type="dcterms:W3CDTF">2005-03-06T16:18:00Z</dcterms:modified>
  <cp:revision>2</cp:revision>
  <dc:subject/>
  <dc:title>Лизинговые операции банков</dc:title>
</cp:coreProperties>
</file>