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Культура Руси</w:t>
      </w:r>
    </w:p>
    <w:p>
      <w:pPr>
        <w:pStyle w:val="Style14"/>
        <w:rPr/>
      </w:pPr>
      <w:r>
        <w:rPr/>
        <w:t>План</w:t>
      </w:r>
    </w:p>
    <w:p>
      <w:pPr>
        <w:pStyle w:val="Style14"/>
        <w:rPr/>
      </w:pPr>
      <w:r>
        <w:rPr/>
        <w:t>Введение. Как зарождалась культура Руси</w:t>
      </w:r>
    </w:p>
    <w:p>
      <w:pPr>
        <w:pStyle w:val="Style14"/>
        <w:rPr/>
      </w:pPr>
      <w:r>
        <w:rPr/>
        <w:t>Письменность, грамотность, школы</w:t>
      </w:r>
    </w:p>
    <w:p>
      <w:pPr>
        <w:pStyle w:val="Style14"/>
        <w:rPr/>
      </w:pPr>
      <w:r>
        <w:rPr/>
        <w:t>Летописи</w:t>
      </w:r>
    </w:p>
    <w:p>
      <w:pPr>
        <w:pStyle w:val="Style14"/>
        <w:rPr/>
      </w:pPr>
      <w:r>
        <w:rPr/>
        <w:t>Литература</w:t>
      </w:r>
    </w:p>
    <w:p>
      <w:pPr>
        <w:pStyle w:val="Style14"/>
        <w:rPr/>
      </w:pPr>
      <w:r>
        <w:rPr/>
        <w:t>Архитектура</w:t>
      </w:r>
    </w:p>
    <w:p>
      <w:pPr>
        <w:pStyle w:val="Style14"/>
        <w:rPr/>
      </w:pPr>
      <w:r>
        <w:rPr/>
        <w:t>Искусство</w:t>
      </w:r>
    </w:p>
    <w:p>
      <w:pPr>
        <w:pStyle w:val="Style14"/>
        <w:rPr/>
      </w:pPr>
      <w:r>
        <w:rPr/>
        <w:t>Быт народа</w:t>
      </w:r>
    </w:p>
    <w:p>
      <w:pPr>
        <w:pStyle w:val="Style14"/>
        <w:rPr/>
      </w:pPr>
      <w:r>
        <w:rPr/>
        <w:t>Заключение</w:t>
      </w:r>
    </w:p>
    <w:p>
      <w:pPr>
        <w:pStyle w:val="Style14"/>
        <w:rPr/>
      </w:pPr>
      <w:r>
        <w:rPr/>
        <w:t> </w:t>
      </w:r>
    </w:p>
    <w:p>
      <w:pPr>
        <w:pStyle w:val="Style14"/>
        <w:rPr>
          <w:b/>
          <w:b/>
          <w:bCs/>
          <w:i/>
          <w:i/>
          <w:iCs/>
        </w:rPr>
      </w:pPr>
      <w:r>
        <w:rPr>
          <w:b/>
          <w:bCs/>
          <w:i/>
          <w:iCs/>
        </w:rPr>
        <w:t xml:space="preserve">Введение. Как зарождалась культура Руси </w:t>
      </w:r>
    </w:p>
    <w:p>
      <w:pPr>
        <w:pStyle w:val="Style14"/>
        <w:rPr/>
      </w:pPr>
      <w:r>
        <w:rPr/>
        <w:t xml:space="preserve">Культура народа является частью его истории. Ее становление, последующее развитие тесно связано с теми же историческими факторами, которые воздействуют на становление и развитие хозяйства страны, ее государственности, политической и духовной жизни общества. В понятие культуры входит, естественно, все, что создано умом, талантом, рукоделием народа, все, что выражает его духовную сущность, взгляд на мир, природу, человеческое бытие, на человеческие отношения. </w:t>
      </w:r>
    </w:p>
    <w:p>
      <w:pPr>
        <w:pStyle w:val="Style14"/>
        <w:rPr/>
      </w:pPr>
      <w:r>
        <w:rPr/>
        <w:t xml:space="preserve">Культура Руси складывается в те же века, что и становление русской государственности. Рождение народа шло одновременно по нескольким линиям хозяйственной, политической, культурной. Русь складывалась и развивалась как средоточие огромного для того времени народа, состоящего поначалу из различных племен; как государство, жизнь которого развертывалась на огромной территории. И весь оригинальный культурный опыт восточного славянства стал достоянием единой русской культуры. Она складывалась как культура всех восточных славян, сохраняя в то же время свои региональные черты - одни для Поднепровья, другие - для Северо-Восточной Руси и. т.д. </w:t>
      </w:r>
    </w:p>
    <w:p>
      <w:pPr>
        <w:pStyle w:val="Style14"/>
        <w:rPr/>
      </w:pPr>
      <w:r>
        <w:rPr/>
        <w:t xml:space="preserve">На развитие русской культуры влияло также то, что Русь складывалась как равнинное государство, открытое всем как внутриплеменным отечественным, так и иноплеменным международным влияниям. И шло это из глубины веков. В общей культуре Руси отразились как традиции, скажем, полян, северян, радимичей, новгородских славян, других восточно-славянских племен, так и влияние соседних народов, с которыми Русь обменивалась производственными навыками, торговала, воевала, мирилась, - с угро-финскими племенами, балтами, иранскими племенами, другими славянскими народами и государствами. </w:t>
      </w:r>
    </w:p>
    <w:p>
      <w:pPr>
        <w:pStyle w:val="Style14"/>
        <w:rPr/>
      </w:pPr>
      <w:r>
        <w:rPr/>
        <w:t xml:space="preserve">В пору уже своего государственного становления Русь испытывала сильное влияние соседней Византии, которая для своего времени была одним из наиболее культурных государств мира. Таким образом, культура Руси складывалась с самого начала как синтетическая, т.е. находящаяся под влиянием различных культурных направлений, стилей, традиций. </w:t>
      </w:r>
    </w:p>
    <w:p>
      <w:pPr>
        <w:pStyle w:val="Style14"/>
        <w:rPr/>
      </w:pPr>
      <w:r>
        <w:rPr/>
        <w:t xml:space="preserve">Одновременно Русь не просто слепо копировала чужие влияния и безоглядно заимствовала их, но применяла к своим культурным традициям, к своему дошедшему из глубины веков народному опыту, пониманию окружающего мира, своему представлению о прекрасном. </w:t>
      </w:r>
    </w:p>
    <w:p>
      <w:pPr>
        <w:pStyle w:val="Style14"/>
        <w:rPr/>
      </w:pPr>
      <w:r>
        <w:rPr/>
        <w:t xml:space="preserve">Поэтому в чертах русской культуры мы постоянно сталкиваемся не только с влияниями извне, но с их порой значительной духовной переработкой, их постоянным преломлением в абсолютно русском стиле. Если влияние иноземных культурных традиции было сильнее в городах, которые сами по себе являлись центрами культуры, ее наиболее передовых для своего времени черт, то сельское население было в основном хранителем старинных культурных традиций, связанных с глубинами исторической памяти народа. В селах и деревнях жизнь текла в замедленном темпе, они были более консервативны, труднее поддавались различным культурным новшествам. </w:t>
      </w:r>
    </w:p>
    <w:p>
      <w:pPr>
        <w:pStyle w:val="Style14"/>
        <w:rPr/>
      </w:pPr>
      <w:r>
        <w:rPr/>
        <w:t xml:space="preserve">Долгие годы русская культура - устное народное творчество, искусство, архитектура, живопись, художественное ремесло - развивалась под влиянием языческой религии, языческого мировоззрения. С принятием Русью христианства положение резко изменилось. Прежде всего новая религия претендовала на то, чтобы изменить мировоззрение людей, их восприятие всей жизни, а значит и представлений о красоте, художественном творчестве, эстетическом влиянии. </w:t>
      </w:r>
    </w:p>
    <w:p>
      <w:pPr>
        <w:pStyle w:val="Style14"/>
        <w:rPr/>
      </w:pPr>
      <w:r>
        <w:rPr/>
        <w:t xml:space="preserve">Однако христианство, оказав сильнейшее воздействие на русскую культуру, особенно в области литературы, архитектуры, искусства, развития грамотности, школьного дела, библиотек - на те области, которые были теснейшим образом связаны с жизнью церкви, с религией, так и не смогло преодолеть народных истоков русской культуры. Долгими годами на Руси сохранялось двоеверие: официальная религия, которая преобладала в городах, и язычество, которое ушло в тень, но по-прежнему существовало в отдаленных частях Руси, особенно на северо-востоке, сохраняло свои позиции в сельской местности, развитие русской культуры отразило эту двойственность в духовной жизни общества, в народном быту. Языческие духовные традиции, народные в своей основе, оказывали глубокое воздействие на все развитие русской культуры раннего средневековья. </w:t>
      </w:r>
    </w:p>
    <w:p>
      <w:pPr>
        <w:pStyle w:val="Style14"/>
        <w:rPr/>
      </w:pPr>
      <w:r>
        <w:rPr/>
        <w:t xml:space="preserve">Под влиянием народных традиций, устоев, привычек, под влиянием народного мировосприятия новым содержанием наполнялась и сама церковная культура, религиозная идеология. Суровое аскетическое христианство Византии на русской языческой почве с ее культом природы, поклонением солнцу, свету, ветру, с ее жизнерадостностью, жизнелюбием, глубокой человечностью существенно преобразилось, что нашло отражение во всех тех областях культуры, где византийское, христианское в своей основе культурное влияние было особенно велико. Не случайно во многих церковных памятниках культуры (например, сочинениях церковных авторов) мы видим совершенно светские, мирские рассуждения и отражение чисто мирских страстей. И не случайно, что вершина духовного достижения Древней Руси - гениальное "Слово о полку Игореве" все пронизано языческими мотивами. </w:t>
      </w:r>
    </w:p>
    <w:p>
      <w:pPr>
        <w:pStyle w:val="Style14"/>
        <w:rPr/>
      </w:pPr>
      <w:r>
        <w:rPr/>
        <w:t xml:space="preserve">Эта открытость и синтетичность древнерусской культуры, ее мощная опора на народные истоки и народное восприятие, выработанные всей многострадальной историей восточного славянства, переплетение христианских и народно-языческих влияний привело к тому, что в мировой истории называют феноменом русской культуры. Ее характерными чертами являются стремление к монументальности, масштабности, образности в летописании; народность, цельность и простота в искусстве; изящество, глубоко гуманистическое начало в архитектуре; мягкость, жизнелюбие, доброта в живописи; постоянное биение пульса исканий, сомнений, страсти в литературе. И над всем этим господствовала большая слитность творца культурных ценностей с природой, его ощущение сопричастности всему человечеству, переживания за людей, за их боль и несчастья. Не случайно опять же одним из любимых образов русской церкви и культуры стал образ святых Бориса и Глеба, человеколюбцев, непротивленцев, пострадавших за единство страны, принявших муку ради людей. Эти особенности и характерные черты культуры Древней Руси проявились не сразу. В своих основных обличьях они развивались в течение столетий. Но потом, уже облившись в более или менее устоявшиеся формы, долго и повсеместно сохраняли свою силу. И даже тогда, когда единая Русь политически распалась, общие черты русской культуры проявлялись в культуре отдельных княжеств. Несмотря на политические трудности, на местные особенности, это все равно была единая русская культура X - начала XIII в. монголо-татарское нашествие, последующий окончательный распад русских земель, их подчинение соседним государствам на долго прервали это единство. </w:t>
      </w:r>
    </w:p>
    <w:p>
      <w:pPr>
        <w:pStyle w:val="Style14"/>
        <w:rPr>
          <w:b/>
          <w:b/>
          <w:bCs/>
          <w:i/>
          <w:i/>
          <w:iCs/>
        </w:rPr>
      </w:pPr>
      <w:r>
        <w:rPr>
          <w:b/>
          <w:bCs/>
          <w:i/>
          <w:iCs/>
        </w:rPr>
        <w:t xml:space="preserve">Письменность, грамотность, школы </w:t>
      </w:r>
    </w:p>
    <w:p>
      <w:pPr>
        <w:pStyle w:val="Style14"/>
        <w:rPr/>
      </w:pPr>
      <w:r>
        <w:rPr/>
        <w:t xml:space="preserve">Основой любой древней культуры является письменность. Когда она зародилась на Руси? Долгое время существовало мнение, что письмо на Русь пришло вместе с христианством, с церковными книгами и молитвами. Однако согласиться с этим трудно. Есть свидетельство о существовании славянской письменности задолго до христианизации Руси. В 1949 г. советский археолог Д. В. Авдусин во время раскопок под Смоленском нашел глиняный сосуд, относящийся к началу X в., на котором было написано “горушна” (пряность) . Это означало, что уже в это время в восточнославянской среде бытовало письмо, существовал алфавит. Об этом же говорит и свидетельство византийского дипломата и славянского просветителя Кирилла. Во время отбывания в Херсонесе в 60-е годы IX в. он познакомился с Евангелием, написанным славянскими буквами. В дальнейшем Кирилл и его брат Мефодий стали основоположниками славянской азбуки, которая, видимо, в какой-то части основывалась на принципах славянского письма, существовавшего у восточных, южных и западных славян задолго до их христианизации. </w:t>
      </w:r>
    </w:p>
    <w:p>
      <w:pPr>
        <w:pStyle w:val="Style14"/>
        <w:rPr/>
      </w:pPr>
      <w:r>
        <w:rPr/>
        <w:t xml:space="preserve">История создания славянской азбуки такова: византийские монахи Кирилл и Мефодий распространяли христианство среди славянских народов юго-восточной Европы. Греческие богословские книги необходимо было перевести на славянские языки, но азбуки, соответствующей особенностям звучания славянских языков, не существовало. Ее то и задумали создать братья, благо образованность и талант Кирилла делали эту задачу выполнимой. </w:t>
      </w:r>
    </w:p>
    <w:p>
      <w:pPr>
        <w:pStyle w:val="Style14"/>
        <w:rPr/>
      </w:pPr>
      <w:r>
        <w:rPr/>
        <w:t xml:space="preserve">Талантливый лингвист, Кирилл взял за основу греческий алфавит, состоящий из 24 букв, дополнил его характерными для славянских языков шипящими (ж, щ, ш, ч) и несколькими другими буквами, Некоторые из них сохранились в современном алфавите - б, ь, ъ, ы, другие давно вышли из употребления - ять, юс, ижица, фита. </w:t>
      </w:r>
    </w:p>
    <w:p>
      <w:pPr>
        <w:pStyle w:val="Style14"/>
        <w:rPr/>
      </w:pPr>
      <w:r>
        <w:rPr/>
        <w:t xml:space="preserve">Итак славянский алфавит первоначально состоял из 43 букв, близких по написанию греческим. Каждая из них имела свое название: А “аз” , Б - “буки” (их сочетание образовало слово “азбука” ) , В - “веди” , Г - “глаголь” , Д - “добро” и так далее. Буквы на письме обозначали не только звуки, но и цифры. “А” - цифру 1, “В” - 2, “Р” - 100. На Руси только в XVIII в. арабские цифры вытеснили “буквенные” . </w:t>
      </w:r>
    </w:p>
    <w:p>
      <w:pPr>
        <w:pStyle w:val="Style14"/>
        <w:rPr/>
      </w:pPr>
      <w:r>
        <w:rPr/>
        <w:t xml:space="preserve">В честь своего создателя новая азбука получила название “кириллица” . </w:t>
      </w:r>
    </w:p>
    <w:p>
      <w:pPr>
        <w:pStyle w:val="Style14"/>
        <w:rPr/>
      </w:pPr>
      <w:r>
        <w:rPr/>
        <w:t xml:space="preserve">Некоторое время наряду с кириллицей была в употреблении и другая славянская азбука - глаголица. Она имела тот же состав букв, но с более сложным, витиеватым написанием. Видимо, эта особенность и предопределила дальнейшую судьбу глаголицы: к ХIII в. она почти полностью исчезла. </w:t>
      </w:r>
    </w:p>
    <w:p>
      <w:pPr>
        <w:pStyle w:val="Style14"/>
        <w:rPr/>
      </w:pPr>
      <w:r>
        <w:rPr/>
        <w:t xml:space="preserve">Надо вспомнить и о том, что договоры Руси с Византией, относящиеся к первой половине X в., имели “противени” - копии, также написанные на славянском языке. К этому времени относится существование толмачей-переводчиков н писцов, которые записывали речи послов на пергамент. </w:t>
      </w:r>
    </w:p>
    <w:p>
      <w:pPr>
        <w:pStyle w:val="Style14"/>
        <w:rPr/>
      </w:pPr>
      <w:r>
        <w:rPr/>
        <w:t xml:space="preserve">Христианизация Руси дала мощный толчок дальнейшему развитию письменности, грамотности. На Русь со времени Владимира стали приезжать церковные грамотеи, переводчики из Византии, Болгарии, Сербии. Появились, особенно в период правления Ярослава Мудрого и его сыновей, многочисленные переводы греческих и болгарских книг как церковного, так и светского содержания. Переводятся, в частности, византийские исторические сочинения, жизнеописания христианских святых. Эти переводы становились достоянием грамотных людей; их с удовольствием читали в княжеской, боярской, купеческой среде, в монастырях, церквах, где зародилось русское летописание. В XI в. получают распространение такие популярные переводные сочинения, как “Александрия” , содержащее легенды и предания о жизни и подвигах Александра Македонского, “Девгениево деяние” , являющееся переводом византийской эпической поэмы о подвигах воина Дигениса. </w:t>
      </w:r>
    </w:p>
    <w:p>
      <w:pPr>
        <w:pStyle w:val="Style14"/>
        <w:rPr/>
      </w:pPr>
      <w:r>
        <w:rPr/>
        <w:t xml:space="preserve">Таким образом, грамотный русский человек XI в. знал многое из того, чем располагала письменность и книжная культура Восточной Европы, Византии. Кадры первых русских грамотеев, переписчиков, переводчиков формировались в школах, которые были открыты при церквах со времени Владимира I и Ярослава Мудрого, а позднее при монастырях. Есть немало свидетельств о широком развитии грамотности на Руси в ХI-ХII вв. Однако она была распространена в основном лишь в городской среде, особенно в кругу богатых горожан, княжеско-боярской верхушки, купечества, зажиточных ремесленников. В сельской местности, в дальних, глухих местах население было почти сплошь неграмотным. </w:t>
      </w:r>
    </w:p>
    <w:p>
      <w:pPr>
        <w:pStyle w:val="Style14"/>
        <w:rPr/>
      </w:pPr>
      <w:r>
        <w:rPr/>
        <w:t xml:space="preserve">С XI в. в богатых семьях стали учить грамоте не только мальчиков, но и девочек. Сестра Владимира Мономаха Янка, основательница женского монастыря в Киеве, создала в нем школу для обучения девочек. </w:t>
      </w:r>
    </w:p>
    <w:p>
      <w:pPr>
        <w:pStyle w:val="Style14"/>
        <w:rPr/>
      </w:pPr>
      <w:r>
        <w:rPr/>
        <w:t xml:space="preserve">Ярким свидетельством широкого распространения грамотности в городах и пригородах являются так называемые берестяные грамоты. В 1951 г. во время археологических раскопок в Новгороде сотрудница экспедиции Нина Акулова извлекла из земли бересту с хорошо сохранившимися на ней буквами. “Я двадцать лет ждал этой находки!” - воскликнул руководитель экспедиции профессор А. В. Арциховский, давно предполагавший, что уровень грамотности Руси того времени должен был найти отражение в массовом письме, каким могли быть в отсутствии на Руси бумаги письмена либо на деревянных дощечках, о чем говорили иностранные свидетельства, либо на бересте. С тех пор в научный оборот введены сотни берестяных грамот, говорящих о том, что в Новгороде, Пскове, Смоленске, других городах Руси люди любили и умели писать друг другу. Среди писем деловые документы, обмен информацией, приглашение в гости и даже любовная переписка. Некто Микита написал своей возлюбленной Ульяне на бересте “От Микиты ко Улианици. Поиде за меня...” . </w:t>
      </w:r>
    </w:p>
    <w:p>
      <w:pPr>
        <w:pStyle w:val="Style14"/>
        <w:rPr/>
      </w:pPr>
      <w:r>
        <w:rPr/>
        <w:t xml:space="preserve">Осталось и еще одно любопытное свидетельство о развитии грамотности на Руси так называемые надписи граффити. Их выцарапывали на стенах церквей любители излить свою душу. Среди этих надписей размышления о жизни, жалобы, молитвы. Знаменитый Владимир Мономах, будучи еще молодым человеком, во время церковной службы, затерявшись в толпе таких же молодых князей, нацарапал на стене Софийского собора в Киеве “Ох тяжко мне” и подписался своим христианским именем “Василий” . </w:t>
      </w:r>
    </w:p>
    <w:p>
      <w:pPr>
        <w:pStyle w:val="Style14"/>
        <w:rPr/>
      </w:pPr>
      <w:r>
        <w:rPr/>
        <w:t xml:space="preserve">Береста - очень удобный материал для письма, хотя и требовал определенной подготовки. Березовое лыко варили в воде, чтобы кора стала более эластичной, затем снимали грубые ее слои. Лист бересты со всех сторон обрезали, придавая ему прямоугольную форму. Писали на внутренней стороне коры, выдавливая буквы особой палочкой - “писалом” - из кости, металла или дерева. Один конец писала заостряли, а другой делали в виде лопаточки с отверстием и подвешивали к поясу. Техника письма на бересте позволяла текстам сохраняться в земле столетиями. </w:t>
      </w:r>
    </w:p>
    <w:p>
      <w:pPr>
        <w:pStyle w:val="Style14"/>
        <w:rPr/>
      </w:pPr>
      <w:r>
        <w:rPr/>
        <w:t xml:space="preserve">Изготовление древних рукописных книг было делом дорогим и трудоемким. Материалом для них служил пергамен - кожа особой выделки. Лучший пергамен получался из мягкой, тонкой кожи ягнят и телят. Ее очищали от шерсти и тщательно промывали. Затем натягивали на барабаны, посыпали мелом и чистили пемзой. После просушки на воздухе с кожи срезали неровности и вновь шлифовали пемзой. Выделанную кожу нарезали на прямоугольные куски и сшивали в тетради по восемь листов. Примечательно, что этот древние порядок брошюровки сохранился по сей день. </w:t>
      </w:r>
    </w:p>
    <w:p>
      <w:pPr>
        <w:pStyle w:val="Style14"/>
        <w:rPr/>
      </w:pPr>
      <w:r>
        <w:rPr/>
        <w:t xml:space="preserve">Сшитые тетради собирали в книгу. В зависимости от формата и количества листов на одну книгу требовалось с 10 до 30 шкур животных - целое стадо! По свидетельству одного из писцов, работавшего на рубеже ХIV-. XV вв., за кожу для книги было уплачено три рубля. В то время на эти деньги можно было купить три лошади. </w:t>
      </w:r>
    </w:p>
    <w:p>
      <w:pPr>
        <w:pStyle w:val="Style14"/>
        <w:rPr/>
      </w:pPr>
      <w:r>
        <w:rPr/>
        <w:t xml:space="preserve">Писали книги обычно гусиным пером и чернилами. Привилегию писать лебединым и даже павлиньим пером имел царь. Изготовление письменных принадлежностей требовало определенного умения. Извлекали перо непременно из левого крыла птицы, чтобы изгиб был удобен для правой, пишущей руки. Перо обезжиривали, втыкая в горячий песок, затем кончик наискось срезали, расщепляли и затачивали специальным, перочинным ножичком. Им же выскабливали ошибки в тексте. </w:t>
      </w:r>
    </w:p>
    <w:p>
      <w:pPr>
        <w:pStyle w:val="Style14"/>
        <w:rPr/>
      </w:pPr>
      <w:r>
        <w:rPr/>
        <w:t xml:space="preserve">Средневековые чернила, в отличие от привычных для нас синих и черных, были бурого цвета, так как делались на основе железистых составов, а проще говоря, ржавчины. В воду опускали кусочки старого железа, которые, ржавея, окрашивали ее в бурый цвет. Сохранились древние рецепты изготовления чернил. В качестве компонентов, помимо железа, использовали дубовую или ольховую кору, вишневый клей, квас, мед и многие другие вещества, придававшие чернилам необходимую вязкость, цвет, устойчивость. Столетия спустя эти чернила сохранили яркость и силу цвета. </w:t>
      </w:r>
    </w:p>
    <w:p>
      <w:pPr>
        <w:pStyle w:val="Style14"/>
        <w:rPr/>
      </w:pPr>
      <w:r>
        <w:rPr/>
        <w:t xml:space="preserve">Писец промокал чернила мелкотолченым песком, посыпая его на лист пергамена из песочницы - сосуда, похожего на современную перечницу. </w:t>
      </w:r>
    </w:p>
    <w:p>
      <w:pPr>
        <w:pStyle w:val="Style14"/>
        <w:rPr/>
      </w:pPr>
      <w:r>
        <w:rPr/>
        <w:t xml:space="preserve">К сожалению, древнейших книг сохранилось очень мало. Всего около 130 экземпляров бесценных свидетельств ХI-ХII вв. дошло до нас. Было их немного и в те времена. </w:t>
      </w:r>
    </w:p>
    <w:p>
      <w:pPr>
        <w:pStyle w:val="Style14"/>
        <w:rPr/>
      </w:pPr>
      <w:r>
        <w:rPr/>
        <w:t xml:space="preserve">На Руси в средние века знали несколько видов письма. Древнейшим из них был “устав” - с буквами без наклона, строго геометрической формы, напоминающими современный печатный шрифт. В XIV в., с распространением делового письма, медленный “устав” сменил “полуустав” с буквами помельче, более простыми в написании, с легким наклоном. Полуустав отдаленно напоминает современный курсив. Еще сто лет спустя, в XV в., начали писать “скорописью” - плавно соединяя соседние буквы. В ХV-ХVII вв. скоропись постепенно вытеснила другие виды письма. </w:t>
      </w:r>
    </w:p>
    <w:p>
      <w:pPr>
        <w:pStyle w:val="Style14"/>
        <w:rPr/>
      </w:pPr>
      <w:r>
        <w:rPr/>
        <w:t xml:space="preserve">Для украшения рукописи заглавия в средние века писали особым, декоративным шрифтом - вязью. Буквы, вытянутые вверх, переплетались между собой (отсюда и название - вязь) , образуя текст, похожий на ленту орнамента. Писали вязью не только на бумаге. Золотые и Серебряные сосуды, ткани часто покрывали нарядными надписями. Из всех видов древнего письма до XIX в. сохранилась именно вязь, правда, только в старообрядческих книгах и декоративных надписях “под старину” . </w:t>
      </w:r>
    </w:p>
    <w:p>
      <w:pPr>
        <w:pStyle w:val="Style14"/>
        <w:rPr/>
      </w:pPr>
      <w:r>
        <w:rPr/>
        <w:t xml:space="preserve">На страницах древнерусских книг текст был расположен в один или два столбца. Буквы не делились на строчные и прописные. Они заполняли строку длинной чередой без привычных нам интервалов между словами. Экономя место, не которые, преимущественно гласные, буквы писали над строкой или заменяли знаком “титло” - горизонтальной линией. Усекались и окончания слов, хорошо известных и часто употребляемых, например Бог, Богоматерь, Евангелие и т.п. Из Византии была заимствована традиция над каждым словом ставить знак ударения - “силу” . </w:t>
      </w:r>
    </w:p>
    <w:p>
      <w:pPr>
        <w:pStyle w:val="Style14"/>
        <w:rPr/>
      </w:pPr>
      <w:r>
        <w:rPr/>
        <w:t xml:space="preserve">Долгое время не существовало, нумерации страниц. Вместо этого внизу справа писали слово, с которого начиналась следующая страница. </w:t>
      </w:r>
    </w:p>
    <w:p>
      <w:pPr>
        <w:pStyle w:val="Style14"/>
        <w:rPr/>
      </w:pPr>
      <w:r>
        <w:rPr/>
        <w:t xml:space="preserve">Любопытны и некоторые особенности древнерусской пунктуации. Из привычных нам знаков препинания в ходу была только точка, заимствованная из византийской, письменности. Ставили ее произвольно, иногда определяя границы между словами, иногда обозначая конец фразы. В ХV-ХVI вв. письменность усложнилась. В книгах появились, например, запятые - для обозначения пауз, точка с запятой, заменявшая знак вопроса. </w:t>
      </w:r>
    </w:p>
    <w:p>
      <w:pPr>
        <w:pStyle w:val="Style14"/>
        <w:rPr/>
      </w:pPr>
      <w:r>
        <w:rPr/>
        <w:t xml:space="preserve">Труд писца бел нелегок. Работа двигалась медленно. В среднем, за день удавалось написать всего два-четыре листа, не только без ошибок, но и красиво. </w:t>
      </w:r>
    </w:p>
    <w:p>
      <w:pPr>
        <w:pStyle w:val="Style14"/>
        <w:rPr/>
      </w:pPr>
      <w:r>
        <w:rPr/>
        <w:t xml:space="preserve">Средневековые рукописные книги нарядно оформлялись. Перед текстом обязательно делали заставку - небольшую орнаментальную композицию часто в форме рамки вокруг названия главы или раздела. Первую, заглавную букву в тексте “инициал” - писали крупнее и красивее остальных, украшали орнаментом, иногда в виде человечка, животного, птицы, фантастического существа. Обычно инициал был красным. С тех пор говорят - “писать с красной строки” . Завершался раздел “концовкой” - небольшим рисунком, на пример, изображением двух птиц, похожих на павлинов. </w:t>
      </w:r>
    </w:p>
    <w:p>
      <w:pPr>
        <w:pStyle w:val="Style14"/>
        <w:rPr/>
      </w:pPr>
      <w:r>
        <w:rPr/>
        <w:t xml:space="preserve">Самым сложным видом иллюстрирования книги были миниатюры. Миниатюры писали художники на свободных от текста листах книги кистью и красный. Чаще всего это были портреты заказчиков или автора книги (например, евангелистов) , иллюстрации к тексту. Большое влияние на искусство миниатюры оказала иконопись. Лучшие мастера иконописцы Феофан Грек и Андрей Рублев писали книжные миниатюры. Меньшие размеры, по сравнению с иконами, требовали большей тонкости художественного исполнения. </w:t>
      </w:r>
    </w:p>
    <w:p>
      <w:pPr>
        <w:pStyle w:val="Style14"/>
        <w:rPr/>
      </w:pPr>
      <w:r>
        <w:rPr>
          <w:b/>
          <w:bCs/>
          <w:i/>
          <w:iCs/>
        </w:rPr>
        <w:t>Летописи</w:t>
      </w:r>
      <w:r>
        <w:rPr/>
        <w:t xml:space="preserve"> </w:t>
      </w:r>
    </w:p>
    <w:p>
      <w:pPr>
        <w:pStyle w:val="Style14"/>
        <w:rPr/>
      </w:pPr>
      <w:r>
        <w:rPr/>
        <w:t xml:space="preserve">Летописи - это средоточие истории Древней Руси, ее идеологии, понимания ее места в мировой истории - являются одним из важнейших памятников и письменности, и литературы, и истории, и культуры в целом. За составление летописен, т.е. погодных изложений событий, брались лишь люди самые грамотные, знающие, мудрые, способные не просто изложить разные дела год за годом, но и дать им соответствующее объяснение, оставить потомству видение эпохи так, как ее понимали летописцы. </w:t>
      </w:r>
    </w:p>
    <w:p>
      <w:pPr>
        <w:pStyle w:val="Style14"/>
        <w:rPr/>
      </w:pPr>
      <w:r>
        <w:rPr/>
        <w:t xml:space="preserve">Летопись была делом государственным, делом княжеским. Поэтому поручение составить летопись давалось не просто самому грамотному и толковому человеку, но и тому, кто сумел бы провести идеи, близкие той или иной княжеской ветви, тому или иному княжескому дому. Тем самым объективность и честность летописца вступали в противоречие с тем, что мы называем “социальным заказом” . Если летописец не удовлетворял вкусам своего заказчика, с ним расставались и передавали составление летописи другому, более надежному, более послушному автору. Увы, работа на потребу власти зарождалась уже на заре письменности и не только на Руси, но и в других странах. </w:t>
      </w:r>
    </w:p>
    <w:p>
      <w:pPr>
        <w:pStyle w:val="Style14"/>
        <w:rPr/>
      </w:pPr>
      <w:r>
        <w:rPr/>
        <w:t xml:space="preserve">Летописание, по наблюдениям отечественных ученых, появилось на Руси вскоре после введения христианства. Первая летопись, возможно, была составлена в конце X в. Она была призвана отразить историю Руси со времени появления там новой династии Рюриковичей и до правления Владимира с его впечатляющими победами, с введением на Руси христианства. Уже с этого времени право и обязанность вести летописи были даны деятелям церкви. Именно в церквах и монастырях обретались самые грамотные, хорошо подготовленные и обученные люди священники, монахи. Они располагали богатым книжным наследием, переводной литературой, русскими записями старинных сказаний, легенд, былин, преданий; в их распоряжении были и великокняжеские архивы. Им подручней всего было выполнить эту ответственную и важную работу: создать письменный исторический памятник эпохи, в которой они жили и работали, связав ее с прошлыми временами, с глубокими историческими истоками. </w:t>
      </w:r>
    </w:p>
    <w:p>
      <w:pPr>
        <w:pStyle w:val="Style14"/>
        <w:rPr/>
      </w:pPr>
      <w:r>
        <w:rPr/>
        <w:t xml:space="preserve">Ученые считают, что, прежде чем появились летописи - масштабные исторические сочинения, охватывающие не сколько веков русской истории, существовали отдельные записи, в том числе церковные, устные рассказы, которые поначалу и послужили основой для первых обобщающих сочинений. Это были истории о Кие и основании Киева, о походах русских войск против Византии, о путешествии княгини Ольги в Константинополь, о войнах Святослава, сказание об убийстве Бориса и Глеба, а также былины, жития святых, проповеди, предания, песни, разного рода легенды. </w:t>
      </w:r>
    </w:p>
    <w:p>
      <w:pPr>
        <w:pStyle w:val="Style14"/>
        <w:rPr/>
      </w:pPr>
      <w:r>
        <w:rPr/>
        <w:t xml:space="preserve">Позднее, уже в пору существования летописей к ним при соединялись все новые рассказы, сказания о впечатляющих событиях на Руси, вроде знаменитой распри 1097 г. и ослеплении молодого князя Василька, или о походе русских князей на половцев в 1111 г. Летопись включила в свой состав и воспоминания Владимира Мономаха о жизни - его “Поучение детям” . </w:t>
      </w:r>
    </w:p>
    <w:p>
      <w:pPr>
        <w:pStyle w:val="Style14"/>
        <w:rPr/>
      </w:pPr>
      <w:r>
        <w:rPr/>
        <w:t xml:space="preserve">Вторая летопись была создана при Ярославе Мудром в пору, когда он объединил Русь, заложил храм Святой Софии. Эта летопись вобрала в себя предшествующую летопись, другие материалы. </w:t>
      </w:r>
    </w:p>
    <w:p>
      <w:pPr>
        <w:pStyle w:val="Style14"/>
        <w:rPr/>
      </w:pPr>
      <w:r>
        <w:rPr/>
        <w:t xml:space="preserve">Уже на первом этапе создания летописей стало очевидным, что они представляют собой коллективное творчество, являются сводом предшествующих летописных записей, документов, разного рода устных и письменных исторических свидетельств. Составитель очередного летописного свода вы ступал не только как автор соответствующих заново написанных частей летописи, но и как составитель и редактор. Вот это и его умение направить идею свода в нужную сторону высоко ценилось киевскими князьями. </w:t>
      </w:r>
    </w:p>
    <w:p>
      <w:pPr>
        <w:pStyle w:val="Style14"/>
        <w:rPr/>
      </w:pPr>
      <w:r>
        <w:rPr/>
        <w:t xml:space="preserve">Очередной летописный Свод был создан знаменитым Иларионом, который писал его, видимо, под именем монаха Никона, в 60-70-е годы XI в., после смерти Ярослава Мудрого. А потом появился Свод уже во времена Святополка в 90-е годы XI в. </w:t>
      </w:r>
    </w:p>
    <w:p>
      <w:pPr>
        <w:pStyle w:val="Style14"/>
        <w:rPr/>
      </w:pPr>
      <w:r>
        <w:rPr/>
        <w:t xml:space="preserve">Свод, за который взялся монах Киева-Печерского монастыря Нестор и который вошел в нашу историю под именем “Повести временных лет” , оказался, таким образом, по меньшей мере пятым по счету и создавался в первое десятилетие XII в. при дворе князя Святополка. И каждый свод обогащался все новыми и новыми материалами, и каждый автор вносил в него свой талант, свои знания, эрудицию. Свод Нестора был в этом смысле вершиной раннего русского летописания. </w:t>
      </w:r>
    </w:p>
    <w:p>
      <w:pPr>
        <w:pStyle w:val="Style14"/>
        <w:rPr/>
      </w:pPr>
      <w:r>
        <w:rPr/>
        <w:t xml:space="preserve">В первых строках своей летописи Нестор поставил вопрос “Откуда есть пошла Русская земля, кто в Киеве начал первым княжить и откуда Русская земля стала есть” . Таким образом, уже в этих первых словах летописи говорится о тех масштабных целях, которые поставил перед собой автор. И действительно, летопись не стала обычной хроникой, каких немало было в ту пору в мире - сухих, бесстрастно фиксирующих факты, но взволнованным рассказом тогдашнего историка, вносящего в повествование философско-религиозные обобщения, свою образную систему, темперамент, свой стиль. Происхождение Руси, как мы об этом уже говорили, Нестор рисует на фоне развития всей мировой истории. Русь - это один из европейских народов. </w:t>
      </w:r>
    </w:p>
    <w:p>
      <w:pPr>
        <w:pStyle w:val="Style14"/>
        <w:rPr/>
      </w:pPr>
      <w:r>
        <w:rPr/>
        <w:t xml:space="preserve">Используя предшествующие своды, документальные материалы, в том числе, например, договоры Руси с Византией, летописец развертывает широкую панораму исторических событий, которые охватывают как внутреннюю историю Руси становление общерусской государственности с центром в Киеве, так и международные отношения Руси с окружающим миром. Целая галерея исторических деятелей проходит на страницах Несторовой летописи князья, бояре, посадники, тысяцкие, купцы, церковные деятели. Он рассказывает о военных походах, об организации монастырей, закладке новых храмов и об открытии школ, о религиозных спорах и реформах внутрирусской жизни. Постоянно касается Нестор и жизни народа в целом, его настроений, выражений недовольства княжеской политикой. На страницах летописи мы читаем о восстаниях, убийствах князей и бояр, жестоких общественных схватках. Все это автор описывает вдумчиво и спокойно, старается быть объективным, насколько вообще может быть объективным глубоко религиозный человек, руководствующийся в своих оценках понятиями христианской добродетели и греха. Но, прямо скажем, его религиозные оценки весьма близки к общечеловеческим оценкам. Убийство, предательство, обман, клятвопреступление Нестор осуждает бескомпромиссно, но превозносит честность, смелость, верность, благородство, другие прекрасные человеческие качества. Вся летопись была проникнута чувством единства Руси, патриотическим настроением. Все основные события в ней оценивались не только с точки зрения религиозных понятий, но и с позиций этих общерусских государственных идеалов. Этот мотив звучал особенно значительно в преддверии начавшегося политического распада. </w:t>
      </w:r>
    </w:p>
    <w:p>
      <w:pPr>
        <w:pStyle w:val="Style14"/>
        <w:rPr/>
      </w:pPr>
      <w:r>
        <w:rPr/>
        <w:t xml:space="preserve">В 1116-1118 гг. летопись снова была переписана. Княживший тогда в Киеве Владимир Мономах и его сын Мстислав были недовольны тем, как Нестор показал роль в русской истории Святополка, по заказу которого в Киево-Печерском монастыре и писалась “Повесть временных лет” . Мономах отнял летописание у печерских монахов и передал его в свой родовой Выдубицкий монастырь. Его игумен Сильвестр и стал автором нового Свода. Положительные оценки Святополка были поумерены, а подчеркнуты все деяния Владимира Мономаха, но основной корпус “Повести временных лет” остался неизменным. И в дальнейшем Несторов труд входил непременной составной частью как в киевское летописание, так и в летописи отдельных русских княжеств, являясь одной из связующих нитей для всей русской культуры. </w:t>
      </w:r>
    </w:p>
    <w:p>
      <w:pPr>
        <w:pStyle w:val="Style14"/>
        <w:rPr/>
      </w:pPr>
      <w:r>
        <w:rPr/>
        <w:t xml:space="preserve">В дальнейшем по мере политического распада Руси и возвышения отдельных русских центров летописание стало дробиться. Кроме Киева и Новгорода появились свои летописные своды в Смоленске, Пскове, Владимире-на-Клязьме, Галиче, Владимире-Волынском, Рязани, Чернигове, Переяславле-Русском. В каждом из них отражались особенности истории своего края, на первый план выносились собственные князья. Так, Владимиро-Суздальские летописи показывали историю правления Юрия Долгорукого, Андрея Боголюбского, Всеволода Большое Гнездо; Галицкая летопись начала XIII в. стала по существу биографией знаменитого князя-воина Даниила Галицкого; о черниговской ветви Рюриковичей повествовала в основном Черниговская летопись. И все же и в местном летописании четко просматривались общерусские культурные истоки. История каждой земли сопоставлялась со всей русской историей, “Повесть временных ле” являлась непременной частью многих местных летописных сводов, некоторые из них продолжали традицию русского летописания XI в. Так, незадолго до монголо-татарского нашествия, на рубеже ХII-ХIII вв. в Киеве был создан новый летописный свод, в котором отражались события, происходившие в Чернигове, Галиче, Владимиро-Суздальской Руси, Рязани и других русских городах. Видно, что автор свода имел в своем распоряжении летописи различных русских княжеств и использовал их. Хорошо знал летописец и европейскую историю. Он упомянул, например, III крестовый поход Фридриха Барбароссы. В различных русских городах, в том числе в Киеве, в Выдубицком монастыре, создавались целые библиотеки летописных сводов, которые становились источниками для новых исторических сочинений ХII-ХIII вв. </w:t>
      </w:r>
    </w:p>
    <w:p>
      <w:pPr>
        <w:pStyle w:val="Style14"/>
        <w:rPr/>
      </w:pPr>
      <w:r>
        <w:rPr/>
        <w:t xml:space="preserve">Сохранение общерусской летописной традиции показал Владимиро-Суздальский летописный свод начала XIII в., охвативший историю страны от легендарного Кия до Всеволода Большое Гнездо. </w:t>
      </w:r>
    </w:p>
    <w:p>
      <w:pPr>
        <w:pStyle w:val="Style14"/>
        <w:rPr/>
      </w:pPr>
      <w:r>
        <w:rPr>
          <w:b/>
          <w:bCs/>
          <w:i/>
          <w:iCs/>
        </w:rPr>
        <w:t>Литература</w:t>
      </w:r>
      <w:r>
        <w:rPr/>
        <w:t xml:space="preserve"> </w:t>
      </w:r>
    </w:p>
    <w:p>
      <w:pPr>
        <w:pStyle w:val="Style14"/>
        <w:rPr/>
      </w:pPr>
      <w:r>
        <w:rPr/>
        <w:t xml:space="preserve">Общий подъем Руси в XI в., создание центров письменности, грамотности, появление целой плеяды образованных людей своего времени в княжеско-боярской, церковно-монастырской среде определили развитие древнерусской литературы. Эта литература развивалась, складывалась вместе с развитием летописания, ростом общей образованности общества. У людей появилась потребность донести до читателей свои взгляды на жизнь, размышления о смысле власти и общества, роли религии, поделиться своим жизненным опытом. Литература вызывалась к жизни также потребностями времени; нуждами церкви, заказами княжеской верхушки. На этом общем благоприятном культурном фоне появлялись оригинально и независимо мыслящие писатели, средневековые публицисты, поэты. </w:t>
      </w:r>
    </w:p>
    <w:p>
      <w:pPr>
        <w:pStyle w:val="Style14"/>
        <w:rPr/>
      </w:pPr>
      <w:r>
        <w:rPr/>
        <w:t xml:space="preserve">Нам неведомы имена авторов сказаний о походах Олега, о крещении Ольги или войнах Святослава. Первым известным автором литературного произведения на Руси стал священник княжеской церкви в Берестове, впоследствии митрополит Иларион. В начале 40-х годов XI в. он создал свое знаменитое “Слово о законе и благодати” , в котором в яркой публицистической форме изложил свое понимание места Руси в мировой истории. </w:t>
      </w:r>
    </w:p>
    <w:p>
      <w:pPr>
        <w:pStyle w:val="Style14"/>
        <w:rPr/>
      </w:pPr>
      <w:r>
        <w:rPr/>
        <w:t xml:space="preserve">Во второй половине XI в. появляются и другие яркие литературно-публицистические произведения: “Память и похвала Владимира” монаха Иакова, в котором идеи Илариона получают дальнейшее развитие и применяются к исторической фигуре Владимира I. В это же время создаются “Сказание о первоначальном распространении христианства на Руси” , “Сказание о Борисе и Глебе” , святых покровителях и защитниках Русской земли. </w:t>
      </w:r>
    </w:p>
    <w:p>
      <w:pPr>
        <w:pStyle w:val="Style14"/>
        <w:rPr/>
      </w:pPr>
      <w:r>
        <w:rPr/>
        <w:t xml:space="preserve">В последней четверти XI в. начинает работать над своими сочинениями монах Нестор. Летопись была его завершающей фундаментальной работай. До этого он создал знаменитое “Чтение о житии Бориса и Глеба” . В нем, как и в “Слове” Илариона, как позднее в “Повести временных лет” , звучат идеи единства Руси, воздается должное ее защитникам и радетелям. Уже в ту пору русских авторов беспокоит эта нарастающая политическая вражда в русских землях. </w:t>
      </w:r>
    </w:p>
    <w:p>
      <w:pPr>
        <w:pStyle w:val="Style14"/>
        <w:rPr/>
      </w:pPr>
      <w:r>
        <w:rPr/>
        <w:t xml:space="preserve">Литература XII в. продолжает традиции русских сочинений XI в. Создаются новые церковные и светские произведения, отмеченные яркой формой, богатством мыслей, широкими обобщениями; возникают новые жанры литературы. </w:t>
      </w:r>
    </w:p>
    <w:p>
      <w:pPr>
        <w:pStyle w:val="Style14"/>
        <w:rPr/>
      </w:pPr>
      <w:r>
        <w:rPr/>
        <w:t xml:space="preserve">На склоне лет Владимир Мономах пишет свое знаменитое “Поучение детям” , ставшее одним из любимых чтений русских людей раннего средневековья. В начале ХII в. один из сподвижников Мономаха игумен Даниил создает свое, не менее знаменитое “Хождение игумена Даниила в святые места” . Богомольный русский человек отправился к гробу Господню и проделал длинный и трудный путь - до Константинополя, потом через острова Эгейского моря на остров Крит, оттуда в Палестину и до Иерусалима, где в это время было основано первое государство крестоносцев во главе с королем Болдуином. Даниил подробно описал весь свой путь, рассказал о пребывании при дворе иерусалимского короля, о походе с ним против арабов. Даниил молился у гроба Господня, поставил там лампаду от всей Русской земли; около гроба Христа он отпел пятьдесят литургий “за князей русских и за всех христиан” . И “Поучение” , и “Хождение” были первыми в своем роде жанрами русской литературы. </w:t>
      </w:r>
    </w:p>
    <w:p>
      <w:pPr>
        <w:pStyle w:val="Style14"/>
        <w:rPr/>
      </w:pPr>
      <w:r>
        <w:rPr/>
        <w:t xml:space="preserve">XII - начало XIII в. дали немало и других ярких религиозных и светских сочинений, которые пополнили сокровищницу русской культуры. Среди них “Слово” и “Моление” Даниила Заточника, который, побывав в заточении, испытав ряд других житейских драм, размышляет о смысле жизни, о гармоничном человеке, об идеальном правителе. Обращаясь к своему князю в “Молении” , Даниил говорит о том, что настоящий человек должен сочетать в себе силу Самсона, храбрость Александра Македонского, разум Иосифа, мудрость Соломона, хитрость Давида. Обращение к библейским сюжетам и древней истории помогает ему донести свои идеи до адресата. Человек, по мысли автора, должен укреплять сердце красотой и мудростью, помогать ближнему в печали, оказывать милость нуждающимся, противостоять злу. Гуманистическая линия древней русской литературы и здесь прочно утверждает себя. </w:t>
      </w:r>
    </w:p>
    <w:p>
      <w:pPr>
        <w:pStyle w:val="Style14"/>
        <w:rPr/>
      </w:pPr>
      <w:r>
        <w:rPr/>
        <w:t xml:space="preserve">Автор середины XII в. киевский митрополит Климентий Смолятич в своем “Послании” священнику Фоме, ссылаясь на греческих философов Аристотеля, Платона, на творчество Гомера, также воссоздает образ высоконравственного человека, чуждого властолюбию, сребролюбию и тщеславию. </w:t>
      </w:r>
    </w:p>
    <w:p>
      <w:pPr>
        <w:pStyle w:val="Style14"/>
        <w:rPr/>
      </w:pPr>
      <w:r>
        <w:rPr/>
        <w:t xml:space="preserve">В своей “Притче о человеческой душе” (конец XII в.) епископ города Турова Кирилл, опираясь на христианское миропонимание, дает свое толкование смысла человеческого бытия, рассуждает о необходимости постоянной связи души и тела. В то же время он ставит в своей “Притче” вполне злободневные для русской действительности вопросы, размышляет о взаимоотношении церковной и светской власти, защищает национально-патриотическую идею единства Русской земли, которая была особенно важна в то время, как Владимиро-Суздальские князья начали осуществлять централизаторскую политику накануне монголо-татарского нашествия. </w:t>
      </w:r>
    </w:p>
    <w:p>
      <w:pPr>
        <w:pStyle w:val="Style14"/>
        <w:rPr/>
      </w:pPr>
      <w:r>
        <w:rPr/>
        <w:t xml:space="preserve">Одновременно с этими сочинениями, где религиозные и светские мотивы постоянно переплетались, переписчики в монастырях, церквах, в княжеских и боярских домах усердно переписывали церковные служебные книги, молитвы, сборники церковных преданий, жизнеописания святых, древнюю богословскую литературу. Все это богатство религиозной, богословской мысли также составляло неотъемлемую часть общей русской культуры. </w:t>
      </w:r>
    </w:p>
    <w:p>
      <w:pPr>
        <w:pStyle w:val="Style14"/>
        <w:rPr/>
      </w:pPr>
      <w:r>
        <w:rPr/>
        <w:t xml:space="preserve">Но, конечно, наиболее ярко синтез русской культуры, переплетение в ней языческих и христианских черт, религиозных и светских, общечеловеческих и национальных мотивов прозвучало в “Слове о полку Игореве” . Это поэма эпохи. Это ее поэтическое образное выражение. Это не только взволнованный призыв к единству Русской земли, не только горделивый рассказ о мужестве “русичей” и не только плач по погибшим, но и размышления о месте Руси в мировой истории, о связи Руси с окружающими народами. Века “Траяна” и Херсонес, венецианцы, немцы, греки - все они связаны с судьбой Русской земли, где славен лишь тот, кто выражает ее подлинные интересы. </w:t>
      </w:r>
    </w:p>
    <w:p>
      <w:pPr>
        <w:pStyle w:val="Style14"/>
        <w:rPr/>
      </w:pPr>
      <w:r>
        <w:rPr/>
        <w:t xml:space="preserve">А ведь эти произведения XII в., звучавшие на всю Русь, были созданы в период самой большой политической раздробленности страны. </w:t>
      </w:r>
    </w:p>
    <w:p>
      <w:pPr>
        <w:pStyle w:val="Style14"/>
        <w:rPr>
          <w:b/>
          <w:b/>
          <w:bCs/>
          <w:i/>
          <w:i/>
          <w:iCs/>
        </w:rPr>
      </w:pPr>
      <w:r>
        <w:rPr>
          <w:b/>
          <w:bCs/>
          <w:i/>
          <w:iCs/>
        </w:rPr>
        <w:t xml:space="preserve">Архитектура </w:t>
      </w:r>
    </w:p>
    <w:p>
      <w:pPr>
        <w:pStyle w:val="Style14"/>
        <w:rPr/>
      </w:pPr>
      <w:r>
        <w:rPr/>
        <w:t xml:space="preserve">Недаром говорят, что архитектура - это душа народа, воплощенная в камне. К Руси это относится лишь с некоторой поправкой. Русь долгие годы была страной деревянной, и ее архитектура, языческие молельни, крепости, терема, избы строились из дерева. В дереве русский человек, прежде всего как и народы, жившие рядом с восточными славянами, выражал свое восприятие строительной красоты, чувство пропорций, слияние архитектурных сооружений с окружающей природой. Если деревянная архитектура восходит в основном к Руси языческой, то архитектура каменная связана с Русью уже христианской. К сожалению, древние деревянные постройки не сохранились до наших дней, но архитектурный стиль народа дошел до нас в позднейших деревянных сооружениях, в древних описаниях и рисунках. Для русской деревянной архитектуры была характерна многоярусность строений, увенчивание их башенками и теремами, наличие разного рода пристроек - клетей, переходов, сеней. Затейливая художественная резьба по дереву была традиционным украшением русских деревянных строений. Эта традиция живет в народе и до настоящей поры. </w:t>
      </w:r>
    </w:p>
    <w:p>
      <w:pPr>
        <w:pStyle w:val="Style14"/>
        <w:rPr/>
      </w:pPr>
      <w:r>
        <w:rPr/>
        <w:t xml:space="preserve">Первая каменная постройка на Руси появилась в конце X в. - знаменитая Десятинная церковь в Киеве, сооруженная по указанию князя Владимира Крестителя. К сожалению, она не сохранилась. Зато по сей день стоит знаменитая киевская София, возведенная несколькими десятилетиями позже. </w:t>
      </w:r>
    </w:p>
    <w:p>
      <w:pPr>
        <w:pStyle w:val="Style14"/>
        <w:rPr/>
      </w:pPr>
      <w:r>
        <w:rPr/>
        <w:t xml:space="preserve">Оба храма были построены византийскими мастерами из привычной для них плинфы - большого плоского кирпича размером 40´ 30´ 3 см. Раствор, соединяющий ряды плинфы, представлял собой смесь извести, песка и толченого кирпича. Красная плинфа и розовый раствор делали стены византийских и первых русских храмов нарядно-полосатыми. </w:t>
      </w:r>
    </w:p>
    <w:p>
      <w:pPr>
        <w:pStyle w:val="Style14"/>
        <w:rPr/>
      </w:pPr>
      <w:r>
        <w:rPr/>
        <w:t xml:space="preserve">Строили из плинфы в основном на юге Руси. На севере же, в далеком от Киева Новгороде, предпочитали камень. Правда, арки и своды выкладывались все-таки из кирпича. Новгородский камень “серый плитняк” - природный грубый валун. Из него без всякой обработки клали стены. </w:t>
      </w:r>
    </w:p>
    <w:p>
      <w:pPr>
        <w:pStyle w:val="Style14"/>
        <w:rPr/>
      </w:pPr>
      <w:r>
        <w:rPr/>
        <w:t xml:space="preserve">Во Владимиро-Суздальской земле и Москве строили из ослепительного белого известняка, добытого в каменоломнях, тщательно отесанного в аккуратные прямоугольные блоки. “Белый камень” мягок и легко поддается обработке. Вот почему стены владимирских храмов богато украшены скульптурными рельефами. </w:t>
      </w:r>
    </w:p>
    <w:p>
      <w:pPr>
        <w:pStyle w:val="Style14"/>
        <w:rPr/>
      </w:pPr>
      <w:r>
        <w:rPr/>
        <w:t xml:space="preserve">В конце XV в. На Руси появился новый материал - кирпич. Он получил широкое распространение, так как был дешевле и доступнее камня. </w:t>
      </w:r>
    </w:p>
    <w:p>
      <w:pPr>
        <w:pStyle w:val="Style14"/>
        <w:rPr/>
      </w:pPr>
      <w:r>
        <w:rPr/>
        <w:t xml:space="preserve">Мир Византии, мир христианства, стран Кавказа привнесли на Русь новый строительный опыт и традиции: Русь восприняла сооружение своих церквей по образу крестово-купольного храма греков, квадрат, расчлененный четырьмя столбами, составляет его основу, примыкающие к подкупольному пространства прямоугольные ячейки образуют архитектурный крест. Но этот образец греческие мастера, прибывшие на Русь, начинай со времени Владимира, а также работающие с ними русские умельцы применяли к традициям русской деревянной архитектуры, привычной для русского глаза и милой сердцу, если первые русские храмы, в том числе Десятинная церковь, в конце X в. были выстроены греческими мастерами в строгом соответствии с византийскими традициями, то Софийский собор в Киеве отразил сочетание славянских и византийских традиций: на основу крестово-купольного храма были поставлены тринадцать веселых глав нового храма. Эта ступенчатая пирамида Софийского собора воскресила стиль русского деревянного зодчества. </w:t>
      </w:r>
    </w:p>
    <w:p>
      <w:pPr>
        <w:pStyle w:val="Style14"/>
        <w:rPr/>
      </w:pPr>
      <w:r>
        <w:rPr/>
        <w:t xml:space="preserve">Софийский собор, созданный в пору утверждения и возвышения Руси при Ярославе Мудром, показал, что строительство - это тоже политика. Этим храмом Русь бросила вызов Византии, ее признанной святыне - константинопольскому Софийскому собору. В XI в. выросли Софийские соборы в других крупных центрах Руси - Новгороде, Полоцке, и каждый из них претендовал на свой, независимый от Киева престиж, как и Чернигов, где был сооружен монументальный Спасо-Преображенский собор. По всей Руси были построены монументальные многокупольные храмы с толстым и стенами, маленькими оконцами, свидетельства мощи и красоты. </w:t>
      </w:r>
    </w:p>
    <w:p>
      <w:pPr>
        <w:pStyle w:val="Style14"/>
        <w:rPr/>
      </w:pPr>
      <w:r>
        <w:rPr/>
        <w:t xml:space="preserve">В XII в. традиции древнерусской архитектуры не утрачивают свою связь. По образному выражению одного искусствоведа, по всей Руси прошагали русские однокупольные храмы-богатыри, сменившие прежние пирамиды. Купол возносился вверх на мощном, массивном квадрате. Таким стал Дмитриевский собор во Владимире-на-Клязьме, собор святого Георгия в Юрьеве-Польском. </w:t>
      </w:r>
    </w:p>
    <w:p>
      <w:pPr>
        <w:pStyle w:val="Style14"/>
        <w:rPr/>
      </w:pPr>
      <w:r>
        <w:rPr/>
        <w:t xml:space="preserve">Большого расцвета архитектура достигла в годы правления Андрея Боголюбского во Владимире-на-Клязьме. С его именем связаны постройка Успенского собора во Владимире, красиво расположенного на крутом берегу Клязьмы, белокаменного дворца в селе Боголюбове, “Золотых ворот” во Владимире - мощного белокаменного куба, увенчанного златоглавой церковью. При нем же было создано чудо русской архитектуры - храм Покрова на Перли. Князь построил эту церковь неподалеку от своих палат после кончины любимого сына Изяслава. Эта небольшая однокупольная церковь стала поэмой из камня, в которой гармонично сочетаются скромная красота природы, тихая грусть, просветленная созерцательность архитектурных линии. </w:t>
      </w:r>
    </w:p>
    <w:p>
      <w:pPr>
        <w:pStyle w:val="Style14"/>
        <w:rPr/>
      </w:pPr>
      <w:r>
        <w:rPr/>
        <w:t xml:space="preserve">Брат Андрея - Всеволод III продолжал эту строительную деятельность. Его мастера оставили потомству замечательный Дмитриевский собор во Владимире - величественный и скромный. </w:t>
      </w:r>
    </w:p>
    <w:p>
      <w:pPr>
        <w:pStyle w:val="Style14"/>
        <w:rPr/>
      </w:pPr>
      <w:r>
        <w:rPr/>
        <w:t xml:space="preserve">Одновременно строились храмы в Новгороде и Смоленске, Чернигове и Галиче. закладывались новые крепости, сооружались каменные дворцы, палаты богатых людей. Характерной чертой русской архитектуры тех десятилетий стала украшающая сооружения резьба по камню. Удивительное это искусство мы видим на стенах соборов во Владимиро-Суздальской Руси, Новгороде, других русских городах. </w:t>
      </w:r>
    </w:p>
    <w:p>
      <w:pPr>
        <w:pStyle w:val="Style14"/>
        <w:rPr/>
      </w:pPr>
      <w:r>
        <w:rPr/>
        <w:t xml:space="preserve">Другой чертой, роднящей всю русскую архитектуру той поры, стало органическое сочетание архитектурных сооружений с природным ландшафтом. Посмотрите, как поставлены и доныне стоят русские церкви, и вы поймете, о чем идет речь. </w:t>
      </w:r>
    </w:p>
    <w:p>
      <w:pPr>
        <w:pStyle w:val="Style14"/>
        <w:rPr>
          <w:b/>
          <w:b/>
          <w:bCs/>
          <w:i/>
          <w:i/>
          <w:iCs/>
        </w:rPr>
      </w:pPr>
      <w:r>
        <w:rPr>
          <w:b/>
          <w:bCs/>
          <w:i/>
          <w:iCs/>
        </w:rPr>
        <w:t xml:space="preserve">Искусство </w:t>
      </w:r>
    </w:p>
    <w:p>
      <w:pPr>
        <w:pStyle w:val="Style14"/>
        <w:rPr/>
      </w:pPr>
      <w:r>
        <w:rPr/>
        <w:t xml:space="preserve">Древнерусское искусство - живопись, скульптура, музыка - с принятием христианства также пережило ощутимые перемены. Языческая Русь знала все эти виды искусства, но в чисто языческом, народном выражении. Древние резчики по дереву, камнерезы создавали деревянные и каменные скульптуры языческих богов, духов, живописцы разрисовывали стены языческих капищ, делали эскизы магических масок, которые затем изготовлялись ремесленниками; музыканты, играя на струнных и духовых деревянных инструментах, увеселяли племенных вождей, развлекали простое народ. </w:t>
      </w:r>
    </w:p>
    <w:p>
      <w:pPr>
        <w:pStyle w:val="Style14"/>
        <w:rPr/>
      </w:pPr>
      <w:r>
        <w:rPr/>
        <w:t xml:space="preserve">Христианская церковь внесла в эти виды искусства совершенно иное содержание. Церковное искусство подчинено высшей цели - воспеть христианского Бога, подвиги апостолов, святых, деятелей церкви. Если в языческом искусстве “плоть” торжествовала над “духом” и утверждалось все земное, олицетворяющее природу, то церковное искусство воспевало победу “духа” над плотью, утверждало высокие подвиги человеческой души ради нравственных принципов христианства. В византийском искусстве, считавшемся в те времена самым совершенным в мире, это нашло выражение в том, что там и живопись, и музыка, и искусство ваяния создавались в основном по церковным канонам, где отсекалось все, что противоречило высшим христианским принципам. Аскетизм и строгость в живописи (иконопись, мозаика, фреска) , возвышенность, “божественность” греческих церковных молитв и песнопений, сам храм, становящийся местом молитвенного общения людей, - все это было свойственно византийскому искусству. Если та или иная религиозная, богословская тема была в христианстве раз и навсегда строго установлена, то и ее выражение в искусстве, по мнению византийцев, должно было выражать эту идею лишь раз и на всегда установленным образом; художник становился лишь послушным исполнителем канонов, которые диктовала церковь. </w:t>
      </w:r>
    </w:p>
    <w:p>
      <w:pPr>
        <w:pStyle w:val="Style14"/>
        <w:rPr/>
      </w:pPr>
      <w:r>
        <w:rPr/>
        <w:t xml:space="preserve">И вот перенесенное на русскую почву каноническое по содержанию, блестящее по своему исполнению искусство Византии столкнулось с языческим мировосприятием восточных славян, с их радостным культом природы - солнца, весны, света, с их вполне земными представлениями о добре и зле, о грехах и добродетелях. С первых же лет византийское церковное искусство на Руси испытало на себе всю мощь русской народной культуры и народных эстетических представлений. </w:t>
      </w:r>
    </w:p>
    <w:p>
      <w:pPr>
        <w:pStyle w:val="Style14"/>
        <w:rPr/>
      </w:pPr>
      <w:r>
        <w:rPr/>
        <w:t xml:space="preserve">Выше уже шла речь о том, что однокупольный византийский храм на Руси XI в. преобразовался в многокупольную пирамиду, основу которой составляло русское деревянное зодчество. То же произошло и с живописью. Уже в XI в. строгая аскетическая манера византийской иконописи пре вращалась под кистью русских художников в портреты, близ кие к натуре, хотя русские иконы и несли в себе все черты условного иконописного лика. В это время прославился печерский монах-живописец Алимпий, про которого современники говорили, что он “иконы писать хитр бе [был] зело” . Про Алимпия рассказывали, что иконописание было главным средством его существования. Но заработанное он тратил весьма своеобразно: на одну часть покупал все, что было необходимо для его ремесла, другую отдавал беднякам, а третью жертвовал в Печерский монастырь. </w:t>
      </w:r>
    </w:p>
    <w:p>
      <w:pPr>
        <w:pStyle w:val="Style14"/>
        <w:rPr/>
      </w:pPr>
      <w:r>
        <w:rPr/>
        <w:t xml:space="preserve">Наряду с иконописью развивалась фресковая живопись, мозаика. Фрески Софийского собора в Киеве показывают манеру письма здешних греческих и русских мастеров, их приверженность человеческому теплу, цельности н простоте. На стенах собора мы видим и изображения святых, и семью Ярослава Мудрого, и изображение русских скоморохов, и животных. Прекрасная иконописная, фресковая, мозаичная живопись наполняла и другие храмы Киева. Известны своей большой художественной силой мозаики Михайловского Златоверхого монастыря с их изображением апостолов, святых, которые потеряли свою византийскую суровость: лики их стали более мягкими, округлыми. </w:t>
      </w:r>
    </w:p>
    <w:p>
      <w:pPr>
        <w:pStyle w:val="Style14"/>
        <w:rPr/>
      </w:pPr>
      <w:r>
        <w:rPr/>
        <w:t xml:space="preserve">Позднее складывалась новгородская школа живописи. Ее характерными чертами стали ясность идеи, реальность изображения, доступность. От XII в. до нас дошли замечательные творения новгородских живописцев: икона “Ангел Златые власы” , где при всей византийской условности облика Ангела чувствуется трепетная и красивая человеческая душа. Или икона “Спас Нерукотворный” (также XII в.) , на которой Христос со своим выразительным изломом бровей предстает грозным, все понимающим судьей человеческого рода. В иконе “Успение Богородицы” в лицах апостолов запечатлена вся скорбь утраты. И таких шедевров Новгородская земля дала немало. Достаточно вспомнить, например, знаменитые фрески церкви Спаса на Нередице близ Новгорода (конец XII в.) . </w:t>
      </w:r>
    </w:p>
    <w:p>
      <w:pPr>
        <w:pStyle w:val="Style14"/>
        <w:rPr/>
      </w:pPr>
      <w:r>
        <w:rPr/>
        <w:t xml:space="preserve">Широкое распространение иконописной, фресковой живописи было характерно и для Чернигова, Ростова, Суздаля, позднее Владимира-на-Клязьме, где замечательные фрески, изображающие “Страшный суд” , украшали Дмитриевский собор. </w:t>
      </w:r>
    </w:p>
    <w:p>
      <w:pPr>
        <w:pStyle w:val="Style14"/>
        <w:rPr/>
      </w:pPr>
      <w:r>
        <w:rPr/>
        <w:t xml:space="preserve">В начале XIII в. прославилась ярославская школа иконописи. В монастырях и церквах Ярославля было написано немало превосходных иконописных произведений. Особенно известна среди них так называемая “Ярославская Оранта” , изображавшая Богородицу. Ее прообразом стало мозаичное изображение Богородицы в Софийском соборе в Киеве работы греческих мастеров, запечатлевших суровую властную женщину, простирающую руки над человечеством. Ярославские же искусники сделали облик Богородицы теплее, человечнее. Это прежде всего мать-заступница, несущая людям помощь и сострадание, византийцы видели Богородицу по-своему, русские живописцы - по-своему. </w:t>
      </w:r>
    </w:p>
    <w:p>
      <w:pPr>
        <w:pStyle w:val="Style14"/>
        <w:rPr/>
      </w:pPr>
      <w:r>
        <w:rPr/>
        <w:t xml:space="preserve">На протяжении долгих веков на Руси развивалось, совершенствовалось искусство резьбы по дереву, позднее - по камню. Деревянные резные украшения вообще стали характерной чертой жилищ горожан и крестьян, деревянных храмов. </w:t>
      </w:r>
    </w:p>
    <w:p>
      <w:pPr>
        <w:pStyle w:val="Style14"/>
        <w:rPr/>
      </w:pPr>
      <w:r>
        <w:rPr/>
        <w:t xml:space="preserve">Белокаменная резьба Владимиро-Суздальской Руси, особенно времени Андрея Боголюбского и Всеволода Большое Гнездо, в украшениях дворцов, соборов стала примечательной чертой древнерусского искусства вообще. </w:t>
      </w:r>
    </w:p>
    <w:p>
      <w:pPr>
        <w:pStyle w:val="Style14"/>
        <w:rPr/>
      </w:pPr>
      <w:r>
        <w:rPr/>
        <w:t xml:space="preserve">Прекрасной резьбой славились утварь и посуда. В искусстве резчиков с наибольшей полнотой проявлялись русские народные традиции, представления русичей о прекрасном и изящном. Знаменитый художественный критик второй половины XIX - начала XX в. Стасов писал: “Есть еще пропасть людей, которые воображают, что нужно быть изящным только в музеях, в картинах и статуях, в громадных соборах, наконец, во всем исключительном, особенном, а что касается до остального, то можно расправляться как ни попало - дескать, дело пустое и вздорное... Нет, настоящее, цельное, здоровое в самом деле искусство существует лишь там, где потребность в изящных формах, в постоянной художественной внешности простерлась уже на сотни тысяч вещей, ежедневно окружающих нашу жизнь” . Древние русичи, окружая свою жизнь постоянной скромной красотой, давно подтвердили справедливость этих слов. </w:t>
      </w:r>
    </w:p>
    <w:p>
      <w:pPr>
        <w:pStyle w:val="Style14"/>
        <w:rPr/>
      </w:pPr>
      <w:r>
        <w:rPr/>
        <w:t xml:space="preserve">Это касалось не только резьбы дереву и камню, но и многих видов художественных ремесел. Изящные украшения, подлинные шедевры создавали древнерусские ювелиры - золотых и серебряных дел мастера. Они делали браслеты, серьги, подвески, пряжки, диадемы, медальоны, отделывали золотом, серебром, эмалью, драгоценными камнями утварь, посуду, оружие. С особенными старанием и любовью мастера-искусники украшали оклады икон, а также книги. Примером может служить искусно отделанный кожей, ювелирными украшениями оклад “Остромирова евангелия” , созданного по заказу киевского посадника Остромира во времена Ярослава Мудрого. </w:t>
      </w:r>
    </w:p>
    <w:p>
      <w:pPr>
        <w:pStyle w:val="Style14"/>
        <w:rPr/>
      </w:pPr>
      <w:r>
        <w:rPr/>
        <w:t xml:space="preserve">До сих пор вызывают восхищение сделанные киевским ремесленником серьги (ХI-ХII вв.) : кольца с полукруглыми щитами, к которым припаяны по шесть серебряных конусов с шариками и 500 колечками диаметром 0,06 см из проволоки диаметром 0,02 см. На колечках закреплены крошечные зернышки серебра диаметром 0,04 см. Как делали это люди, не располагая увеличительными приборами, представить себе трудно. </w:t>
      </w:r>
    </w:p>
    <w:p>
      <w:pPr>
        <w:pStyle w:val="Style14"/>
        <w:rPr/>
      </w:pPr>
      <w:r>
        <w:rPr/>
        <w:t xml:space="preserve">Составной частью искусства Руси являлось музыкальное, певческое искусство. В “Слове о полку Игореве” упоминается легендарный сказитель-певец Боян, который “напускал” свои пальцы на живые струны и они “сами князьям славу рокотали” . На фресках Софийского собора мы видим изображение музыкантов, играющих на деревянных духовых и струйных инструментах - лютне и гуслях. Из летописных сообщений известен талантливый певец Митус в Галиче. В некоторых церковных сочинениях, направленных против славянского языческого искусства, упоминаются уличные скоморохи, певцы, танцоры; существовал и народный кукольный театр. Известно, что при дворе князя Владимира, при дворах других видных русских властелинов во время пиров присутствующих развлекали певцы, сказители, исполнители на струнных инструментах. </w:t>
      </w:r>
    </w:p>
    <w:p>
      <w:pPr>
        <w:pStyle w:val="Style14"/>
        <w:rPr/>
      </w:pPr>
      <w:r>
        <w:rPr/>
        <w:t xml:space="preserve">И, конечно, важным элементом всей древнерусской культуры являлся фольклор - песни, сказания, былины, пословицы, поговорки, афоризмы. В свадебных, застольных, похоронных песнях отражались многие черты жизни людей того времени. Так, в древних свадебных песнях говорилось и о том времени, когда невест похищали, “умыкали” (конечно, с их согласия) , в более поздних - когда их выкупали, а в песнях уже христианского времени шла речь о согласии и невесты, и родителей на брак. </w:t>
      </w:r>
    </w:p>
    <w:p>
      <w:pPr>
        <w:pStyle w:val="Style14"/>
        <w:rPr/>
      </w:pPr>
      <w:r>
        <w:rPr/>
        <w:t xml:space="preserve">Целый мир русской жизни открывается в былинах. Их основной герой - это богатырь, защитник народа. Богатыри обладали огромной физической силой. Так, о любимом русском богатыре Илье Муромце говорилось: “Куда не махнет, тут и улицы лежат, куда отвернет - с переулками” . Одновременно это был очень миролюбивый герой, который брался за оружие лишь в случае крайней необходимости. Как правило, носителем такой неуемной силы является выходец из народа, крестьянский сын. Народные богатыри обладали также огромной чародейской силой, мудростью, хитростью. Так, богатырь Волхв Всеславич мог обернуться сизым соколом, серым волком, мог стать и Туром-Золотые рога. Народная память сохранила образ богатырей, которые вышли не только из крестьянской среды, - боярский сын Добрыня Никитич, представитель духовенства хитрый и изворотливый Алеша Попович. Каждый из них обладал своим характером, своими особенностями, но все они были как бы выразителями народных чаяний, дум, надежд. И главной из них была защита от лютых врагов. </w:t>
      </w:r>
    </w:p>
    <w:p>
      <w:pPr>
        <w:pStyle w:val="Style14"/>
        <w:rPr/>
      </w:pPr>
      <w:r>
        <w:rPr/>
        <w:t xml:space="preserve">В былинных обобщенных образах врагов угадываются и реальные внешнеполитические противники Руси, борьба с которыми глубоко вошла в сознание народа. Под именем Тугарина просматривается обобщенный образ половцев с их ханом Тугорканем, борьба с которым заняла целый период в истории Руси последней четверти XI в. Под именем “Жидовина” выводится Хазария, государственной религией которой было иудейство. Русские былинные богатыри верно служили былинному же князю Владимиру. Его просьбы о защите Отечества они выполняли, к ним он обращался в решающие часы. Непростыми были отношения богатырей и князя. Были здесь и обиды, и непонимание. Но все они - и князь и герои в конце концов решали одно общее дело - дело народа. Ученые показали, что под именем князя Владимира не обязательно имеется в виду Владимир I. В этом образе слился обобщенный образ и Владимира Святославича - воителя против печенегов, и Владимира Мономаха - защитника Руси от половцев, и облик других князей - смелых, мудрых, хитрых. А в более древних былинах отразились легендарные времена борьбы восточных славян с киммерийцами, сарматами, скифами, со всеми теми, кого степь столь щедро посылала на завоевание восточнославянских земель. Это были старые богатыри совсем древних времен, и былины, повествующие о них, сродни эпосу Гомера, древнему эпосу других европейских и индоевропейских народов. </w:t>
      </w:r>
    </w:p>
    <w:p>
      <w:pPr>
        <w:pStyle w:val="Style14"/>
        <w:rPr>
          <w:b/>
          <w:b/>
          <w:bCs/>
          <w:i/>
          <w:i/>
          <w:iCs/>
        </w:rPr>
      </w:pPr>
      <w:r>
        <w:rPr>
          <w:b/>
          <w:bCs/>
          <w:i/>
          <w:iCs/>
        </w:rPr>
        <w:t xml:space="preserve">Быт народа </w:t>
      </w:r>
    </w:p>
    <w:p>
      <w:pPr>
        <w:pStyle w:val="Style14"/>
        <w:rPr/>
      </w:pPr>
      <w:r>
        <w:rPr/>
        <w:t xml:space="preserve">Культура народа неразрывно связана с его бытом, повседневной жизнью, как и быт народа, определяемый уровнем развития хозяйства страны, тесно связан с культурными процессами. Народ Древней Руси жил как в больших для своего времени городах, насчитывающих десятки тысяч человек, так и в селах в несколько десятков дворов и деревнях, особенно на северо-востоке страны, в которых группировалось по два-три двора. </w:t>
      </w:r>
    </w:p>
    <w:p>
      <w:pPr>
        <w:pStyle w:val="Style14"/>
        <w:rPr/>
      </w:pPr>
      <w:r>
        <w:rPr/>
        <w:t xml:space="preserve">Все свидетельства современников говорят о том, что Киев был большим и богатым городом. По своим масштабам, множеству каменных зданий, храмов, дворцов он соперничал с другими тогдашними европейскими столицами. Недаром дочь Ярослава Мудрого Анна Ярославна, вышедшая замуж во Францию и приехавшая в Париж XI в., была удивлена провинциальностью французской столицы по сравнению с блистающим на пути из “варяг в греки” Киевом. Здесь сияли своими куполами златоверхие храмы, поражали изяществом дворцы Владимира, Ярослава Мудрого, Всеволода Ярославича, удивляли монументальностью, замечательными фресками Софийский собор, Золотые ворота - символ побед русского оружия. А неподалеку от княжеского дворца стояли бронзовые кони, вывезенные Владимиром из Херсонеса; в старом городе находились дворцы видных бояр, здесь же на горе располагались и дома богатых купцов, других видных горожан, духовенства. Дома украшались коврами, дорогими греческими тканями. С крепостных стен города можно было видеть в зеленых кущах белокаменные церкви Печерского, Выдубицкого и других киевских монастырей. </w:t>
      </w:r>
    </w:p>
    <w:p>
      <w:pPr>
        <w:pStyle w:val="Style14"/>
        <w:rPr/>
      </w:pPr>
      <w:r>
        <w:rPr/>
        <w:t xml:space="preserve">Во дворцах, богатых боярских хоромах шла своя жизнь - здесь располагались дружинники, слуги, толпилась бесчисленная челядь. Отсюда шло управление княжествами, родами, селами, здесь судили и рядили, сюда свозились дани и подати. На сенях, в просторных гридницах нередко проходили пиры, где рекой текло заморское вино и свой родной мед, слуги разносили огромные блюда с мясом и дичью. Женщины сидели за столом на равных с мужчинами. Женщины вообще принимали активное участие в управлении, хозяйстве, других делах. Известно немало женщин - деятельниц такого рода: княгиня Ольга, сестра Мономаха Янка, мать Даниила Галицкого, жена Андрея Боголюбского и др. Гусляры услаждали слух именитых гостей, пели им “славу” , большие чаши, рога с вином ходили по кругу. Одновременно происходила раздача пищи, мелких денег от имени хозяина неимущим. На всю Русь славились такие пиры и такие раздачи во времена Владимира I. </w:t>
      </w:r>
    </w:p>
    <w:p>
      <w:pPr>
        <w:pStyle w:val="Style14"/>
        <w:rPr/>
      </w:pPr>
      <w:r>
        <w:rPr/>
        <w:t xml:space="preserve">Любимыми забавами богатых людей были соколиная, ястребиная, псовая охота. Для простого люда устраивались скачки, турниры, различные игрища. Неотъемлемой частью древнерусского быта, особенно на Севере, впрочем, как и в поздние времена, являлась баня. </w:t>
      </w:r>
    </w:p>
    <w:p>
      <w:pPr>
        <w:pStyle w:val="Style14"/>
        <w:rPr/>
      </w:pPr>
      <w:r>
        <w:rPr/>
        <w:t xml:space="preserve">В княжеско-боярской среде в три года мальчика сажали на коня, затем отдавали его на попечение и выучку пестуну; (от “пестовать” - воспитывать) . В 12 лет молодых князей вместе с видными боярами-советниками отправляли на управление волостями и городами. </w:t>
      </w:r>
    </w:p>
    <w:p>
      <w:pPr>
        <w:pStyle w:val="Style14"/>
        <w:rPr/>
      </w:pPr>
      <w:r>
        <w:rPr/>
        <w:t xml:space="preserve">Внизу, на берегах Днепра шумел веселый киевский торг, где, кажется, продавались изделия и продукты не только со всей Руси, но и со всего тогдашнего света, включая Индию и Багдад. </w:t>
      </w:r>
    </w:p>
    <w:p>
      <w:pPr>
        <w:pStyle w:val="Style14"/>
        <w:rPr/>
      </w:pPr>
      <w:r>
        <w:rPr/>
        <w:t xml:space="preserve">По склонам гор к Подолу спускались разнообразные - от хороших деревянных домов до убогих землянок - жилища ремесленников, работных людей. У причалов Днепра и Почайны теснились сотни больших и малых судов. Были здесь и огромные княжеские многовесельные и многопарусные ладьи, и купеческие усадистые насады, и бойкие, юркие лодочки. </w:t>
      </w:r>
    </w:p>
    <w:p>
      <w:pPr>
        <w:pStyle w:val="Style14"/>
        <w:rPr/>
      </w:pPr>
      <w:r>
        <w:rPr/>
        <w:t xml:space="preserve">По улицам города сновала пестрая разноязыкая толпа. Проходили здесь бояре и дружинники в дорогих шелковых одеждах, в украшенных мехом и золотом плащах, в епанчах, в красивых кожаных сапогах. Пряжки их плащей были сделаны из золота и серебра. Появлялись и купцы в добротных льняных рубахах и шерстяных кафтанах, сновали и люди победнее, в холщовых домотканых рубахах и портах. Богатые женщины украшали себя золотыми и серебряными цепями ожерельями из бисера, который очень любили на Руси, серьгами, другими ювелирными изделиями из золота и серебра отделанными эмалью, чернью. Но были украшения и попроще, подешевле, сделанные из недорогих камешков, простого металла - меди, бронзы. Их с удовольствием носили небогатые люди. Известно, что женщины уже тогда носили традиционную русскую одежду сарафаны; голову накрывали убрусами (платками) . </w:t>
      </w:r>
    </w:p>
    <w:p>
      <w:pPr>
        <w:pStyle w:val="Style14"/>
        <w:rPr/>
      </w:pPr>
      <w:r>
        <w:rPr/>
        <w:t xml:space="preserve">Похожие храмы, дворцы, такие же деревянные дома и такие же полуземлянки на окраинах стояли и в других русских городах, так же шумели торги, а в праздники нарядные жители заполняли узкие улицы. </w:t>
      </w:r>
    </w:p>
    <w:p>
      <w:pPr>
        <w:pStyle w:val="Style14"/>
        <w:rPr/>
      </w:pPr>
      <w:r>
        <w:rPr/>
        <w:t xml:space="preserve">Своя жизнь, полная трудов, тревог, текла в скромных русских селах и деревнях, в рубленых избах, в полуземлянках с печками-каменками в углу. Там люди упорно боролись за существование, распахивали новые земли, разводили скот, бортничали, охотились, оборонялись от “лихих” людей, а на юге - от кочевников, вновь и вновь отстраивали сожженные врагами жилища. Причем, нередко пахари выходили в поле вооруженные рогатинами, дубинами, луком и стрелами, чтобы отбиться от половецкого дозора. Долгими зимними вечерами при свете лучин женщины пряли, мужчины пили хмельные напитки, мед, вспоминали минувшие дни, слагали и пели песни, слушали сказителей и сказительниц былин, а с деревянных полатей, из дальних углов за ними с любопытством и интересом наблюдали глаза маленьких русичей, чья жизнь, полная таких же забот и тревог, была еще впереди. </w:t>
      </w:r>
    </w:p>
    <w:p>
      <w:pPr>
        <w:pStyle w:val="Style14"/>
        <w:rPr>
          <w:b/>
          <w:b/>
          <w:bCs/>
          <w:i/>
          <w:i/>
          <w:iCs/>
        </w:rPr>
      </w:pPr>
      <w:r>
        <w:rPr>
          <w:b/>
          <w:bCs/>
          <w:i/>
          <w:iCs/>
        </w:rPr>
        <w:t>Заключение</w:t>
      </w:r>
    </w:p>
    <w:p>
      <w:pPr>
        <w:pStyle w:val="Style14"/>
        <w:rPr/>
      </w:pPr>
      <w:r>
        <w:rPr/>
        <w:t xml:space="preserve">Судьба русской культуры и прекрасна и драматична. Прекрасна потому, что оставила заметный след в отечественной истории. Трудно представить нашу культуру без “Слова о полку Игореве” , рублевской “Троицы” , Московского Кремля, собора Василия Блаженного, сокровищ Оружейной палаты и многого другого. </w:t>
      </w:r>
    </w:p>
    <w:p>
      <w:pPr>
        <w:pStyle w:val="Style14"/>
        <w:rPr/>
      </w:pPr>
      <w:r>
        <w:rPr/>
        <w:t xml:space="preserve">Драматична же потому, что, как всякое явление своего времени, культура средневековья исторически была обречена. С началом петровских реформ изменился ее характер - она лишилась своего религиозного содержания и стала по преимуществу светской. Словно забыв свои византийские корни, русская архитектура, живопись, декоративное искусство стали осваивать западный художественный опыт. Получила развитие скульптура, почти неизвестная в Древней Руси. Изменился облик городов. Да и сами горожане преобразились - стали иначе одеваться, питаться, усвоили новые нормы повеления. </w:t>
      </w:r>
    </w:p>
    <w:p>
      <w:pPr>
        <w:pStyle w:val="Style14"/>
        <w:rPr/>
      </w:pPr>
      <w:r>
        <w:rPr/>
        <w:t xml:space="preserve">Правда, перемены те коснулись в основном дворянства. Жизнь крестьян почти не изменилась. Деревня сохраняла свой традиционный быт и культуру, сложившиеся еще в средние века. Болезненная ломка крестьянской культуры произошла уже в XX в., в советское время. После 1917 г. началась борьба с “пережитками старой идеологии” , подорвавшая устои духовной жизни деревни. Искоренялись старые обычаи и традиции, исчезли многие праздники. Последовавшая за этим массовая коллективизация разрушила традиционный уклад крестьянской жизни. </w:t>
      </w:r>
    </w:p>
    <w:p>
      <w:pPr>
        <w:pStyle w:val="Style14"/>
        <w:rPr/>
      </w:pPr>
      <w:r>
        <w:rPr/>
        <w:t xml:space="preserve">За последние семь десятилетий погибло немало памятников средневековой культуры. В годы революции и гражданской войны под предлогом борьбы с религией уничтожали церковную утварь, сжигали иконы, разбивали колокола. В 30-е годы в старых русских городах безжалостно разрушали выдающиеся памятники средневекового зодчества - храмы, монастыри, палаты, В годы Великой Отечественной войны русской культуре был нанесен новый удар. Фашисты погубили многие памятники древнего искусства в Киеве, Новгороде, Пскова, Смоленске и других городах. Потери оказались невосполнимы, Многие древнерусские шедевры можно увидеть теперь только на фотографиях. </w:t>
      </w:r>
    </w:p>
    <w:p>
      <w:pPr>
        <w:pStyle w:val="Style14"/>
        <w:rPr/>
      </w:pPr>
      <w:r>
        <w:rPr/>
        <w:t xml:space="preserve">Немало воды утекло с того далекого времени. Растеряв много ценного на этом пути, люди, наконец, становятся мудрее и бережливее. Возрождаются из небытия многие русские традиции и обряды. Растет интерес к народной культуре и быту. Хочется надеяться, что это не временное увлечение, не дань мимолетной моде, а серьезное желание восстановить прерванную связь времен. </w:t>
      </w:r>
    </w:p>
    <w:p>
      <w:pPr>
        <w:pStyle w:val="Style14"/>
        <w:rPr/>
      </w:pPr>
      <w:r>
        <w:rPr/>
        <w:t xml:space="preserve">Человек, с надеждой смотрящий в будущее, не может жить только настоящим. Еще Пушкин заметил, что уважение к минувшему - черта, отличающая образованность от дикости. </w:t>
      </w:r>
    </w:p>
    <w:p>
      <w:pPr>
        <w:pStyle w:val="Style14"/>
        <w:rPr/>
      </w:pPr>
      <w:r>
        <w:rPr/>
        <w:t> </w:t>
      </w:r>
    </w:p>
    <w:p>
      <w:pPr>
        <w:pStyle w:val="Style14"/>
        <w:rPr>
          <w:b/>
          <w:b/>
          <w:bCs/>
          <w:i/>
          <w:i/>
          <w:iCs/>
        </w:rPr>
      </w:pPr>
      <w:r>
        <w:rPr>
          <w:b/>
          <w:bCs/>
          <w:i/>
          <w:iCs/>
        </w:rPr>
        <w:t>Литература</w:t>
      </w:r>
    </w:p>
    <w:p>
      <w:pPr>
        <w:pStyle w:val="Normal"/>
        <w:rPr/>
      </w:pPr>
      <w:r>
        <w:rPr/>
        <w:t xml:space="preserve">Вопросы формирования русской народности и нации. Сборник статей. – Изд-во АН СССР, М-Л., 1958; </w:t>
      </w:r>
    </w:p>
    <w:p>
      <w:pPr>
        <w:pStyle w:val="Normal"/>
        <w:rPr/>
      </w:pPr>
      <w:r>
        <w:rPr/>
        <w:t xml:space="preserve">История России с древнейших времен до конца XVII века /Под ред. А. Н. Сахарова, А. П. Новосельцева. – М., 1996; </w:t>
      </w:r>
    </w:p>
    <w:p>
      <w:pPr>
        <w:pStyle w:val="Normal"/>
        <w:rPr/>
      </w:pPr>
      <w:r>
        <w:rPr/>
        <w:t xml:space="preserve">Рябцев Ю. С. Путешествие в Древнюю Русь: Рассказы о русской культуре. – М., ВЛАДОС, 199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1:46:00Z</dcterms:created>
  <dc:creator>Паша</dc:creator>
  <dc:description/>
  <dc:language>en-US</dc:language>
  <cp:lastModifiedBy>Паша</cp:lastModifiedBy>
  <dcterms:modified xsi:type="dcterms:W3CDTF">2005-03-07T11:46:00Z</dcterms:modified>
  <cp:revision>2</cp:revision>
  <dc:subject/>
  <dc:title>Культура Руси</dc:title>
</cp:coreProperties>
</file>